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rst Name:</w:t>
        <w:tab/>
        <w:tab/>
        <w:tab/>
        <w:t>Last Na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ffili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 Address:</w:t>
      </w:r>
    </w:p>
    <w:p>
      <w:pPr>
        <w:pStyle w:val="Normal"/>
        <w:rPr/>
      </w:pPr>
      <w:r>
        <w:rPr>
          <w:b/>
          <w:bCs/>
          <w:lang w:val="en-US"/>
        </w:rPr>
        <w:t xml:space="preserve">Arrival Date: </w:t>
        <w:tab/>
        <w:tab/>
        <w:tab/>
        <w:t xml:space="preserve">Departure Date 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itle of the Contribu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eld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r Younger Researches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en-US"/>
        </w:rPr>
        <w:t>uthor is less  than 35 years  and is a candidate for the Rastko Stojanovic award</w:t>
        <w:tab/>
        <w:t>yes</w:t>
        <w:tab/>
        <w:t>no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r Participants from Abroad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Transfer from the Belgrade/Ni</w:t>
      </w:r>
      <w:r>
        <w:rPr>
          <w:b/>
          <w:bCs/>
        </w:rPr>
        <w:t>sh airport to mountain Tara and vice versa is needed</w:t>
        <w:tab/>
        <w:t xml:space="preserve"> yes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wift instruction for bank transfer regarding the registartion fee is needed </w:t>
        <w:tab/>
        <w:tab/>
        <w:t xml:space="preserve"> yes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Interested in excursion  to Mokra Gora   and train ride   "Sargan Eight“                                yes       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b/>
        <w:bCs/>
        <w:i/>
        <w:u w:val="single"/>
        <w:lang w:val="en-US"/>
      </w:rPr>
      <w:t>Registration form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39:00Z</dcterms:created>
  <dc:creator>pedja</dc:creator>
  <dc:description/>
  <dc:language>en-US</dc:language>
  <cp:lastModifiedBy>mlazarevic</cp:lastModifiedBy>
  <dcterms:modified xsi:type="dcterms:W3CDTF">2017-02-12T21:55:00Z</dcterms:modified>
  <cp:revision>9</cp:revision>
  <dc:subject/>
  <dc:title/>
</cp:coreProperties>
</file>