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auto" w:line="240" w:before="1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ragraph">
                  <wp:posOffset>134620</wp:posOffset>
                </wp:positionV>
                <wp:extent cx="471868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bl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Final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ference Program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86" w:right="288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68425</wp:posOffset>
                </wp:positionH>
                <wp:positionV relativeFrom="page">
                  <wp:posOffset>2379345</wp:posOffset>
                </wp:positionV>
                <wp:extent cx="4824095" cy="0"/>
                <wp:effectExtent l="4445" t="23495" r="27940" b="1841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0"/>
                          <a:chOff x="0" y="0"/>
                          <a:chExt cx="482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80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0" cy="14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7560"/>
                            <a:ext cx="0" cy="14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4848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4848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0360"/>
                            <a:ext cx="4812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7.75pt;margin-top:185.8pt;width:381.8pt;height:15.75pt" coordorigin="2155,3716" coordsize="7636,315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PROG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ND T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A</w:t>
      </w:r>
      <w:r>
        <w:rPr>
          <w:rFonts w:ascii="Times New Roman" w:hAnsi="Times New Roman"/>
          <w:b w:val="false"/>
          <w:spacing w:val="0"/>
          <w:w w:val="100"/>
          <w:sz w:val="20"/>
        </w:rPr>
        <w:t>BLE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758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6"/>
        <w:gridCol w:w="1898"/>
        <w:gridCol w:w="3794"/>
      </w:tblGrid>
      <w:tr>
        <w:trPr>
          <w:trHeight w:val="257" w:hRule="exac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44" w:right="2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UESDAY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1</w:t>
            </w:r>
          </w:p>
        </w:tc>
      </w:tr>
      <w:tr>
        <w:trPr>
          <w:trHeight w:val="25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6" w:right="6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0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a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8" w:right="1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tivity</w:t>
            </w:r>
          </w:p>
        </w:tc>
      </w:tr>
      <w:tr>
        <w:trPr>
          <w:trHeight w:val="2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0-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67" w:right="1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str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</w:tr>
      <w:tr>
        <w:trPr>
          <w:trHeight w:val="24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ny &amp;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tail</w:t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58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6"/>
        <w:gridCol w:w="1898"/>
        <w:gridCol w:w="3794"/>
      </w:tblGrid>
      <w:tr>
        <w:trPr>
          <w:trHeight w:val="252" w:hRule="exac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578" w:right="25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DAY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6" w:right="6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0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a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8" w:right="1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tivity</w:t>
            </w:r>
          </w:p>
        </w:tc>
      </w:tr>
      <w:tr>
        <w:trPr>
          <w:trHeight w:val="25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ARY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TURES</w:t>
            </w:r>
          </w:p>
        </w:tc>
      </w:tr>
      <w:tr>
        <w:trPr>
          <w:trHeight w:val="2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2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tica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eva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ih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Drag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l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v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Š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</w:p>
        </w:tc>
      </w:tr>
      <w:tr>
        <w:trPr>
          <w:trHeight w:val="79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36" w:right="1437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S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" w:after="0"/>
              <w:ind w:left="88" w:right="91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DU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Y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E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Y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WITH PERIOD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COE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FICIENTS</w:t>
            </w:r>
          </w:p>
        </w:tc>
      </w:tr>
      <w:tr>
        <w:trPr>
          <w:trHeight w:val="61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21" w:right="1121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ihailo Laz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88" w:right="2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A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RACTI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N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08" w:right="120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6"/>
              </w:rPr>
              <w:t>DEL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YS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S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0" w:right="1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 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0" w:right="1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5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45-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43" w:right="14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e 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 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0" w:right="1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5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 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</w:t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240" w:before="2" w:after="0"/>
        <w:ind w:left="556" w:right="5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99"/>
          <w:sz w:val="16"/>
        </w:rPr>
        <w:t>m</w:t>
      </w:r>
      <w:r>
        <w:rPr>
          <w:rFonts w:ascii="Times New Roman" w:hAnsi="Times New Roman"/>
          <w:b w:val="false"/>
          <w:spacing w:val="0"/>
          <w:w w:val="99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abl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758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6"/>
        <w:gridCol w:w="1898"/>
        <w:gridCol w:w="3794"/>
      </w:tblGrid>
      <w:tr>
        <w:trPr>
          <w:trHeight w:val="252" w:hRule="exac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666" w:right="26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DAY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1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6" w:right="6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0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a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8" w:right="1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tivity</w:t>
            </w:r>
          </w:p>
        </w:tc>
      </w:tr>
      <w:tr>
        <w:trPr>
          <w:trHeight w:val="25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ARY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TURES</w:t>
            </w:r>
          </w:p>
        </w:tc>
      </w:tr>
      <w:tr>
        <w:trPr>
          <w:trHeight w:val="2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6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e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 At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ac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ić,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ila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ć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v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8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03" w:right="906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lexande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P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eyran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228" w:right="2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TERACTIO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EIGENVALUES WITH APPLICAT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 IN MECH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487" w:right="14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HY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6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31" w:right="1131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irosla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Živko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54" w:right="2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UMERIC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THODS IN FRAC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7" w:right="1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CHANICS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0" w:right="1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5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 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0" w:right="1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45-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43" w:right="14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e 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25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 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0" w:right="1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 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</w:t>
            </w:r>
          </w:p>
        </w:tc>
      </w:tr>
      <w:tr>
        <w:trPr>
          <w:trHeight w:val="25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30-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š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SDM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0-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65" w:right="13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la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58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6"/>
        <w:gridCol w:w="1898"/>
        <w:gridCol w:w="3794"/>
      </w:tblGrid>
      <w:tr>
        <w:trPr>
          <w:trHeight w:val="252" w:hRule="exac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838" w:right="28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, 8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y 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6" w:right="6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0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a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28" w:right="15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tivity</w:t>
            </w:r>
          </w:p>
        </w:tc>
      </w:tr>
      <w:tr>
        <w:trPr>
          <w:trHeight w:val="25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ARY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TURES</w:t>
            </w:r>
          </w:p>
        </w:tc>
      </w:tr>
      <w:tr>
        <w:trPr>
          <w:trHeight w:val="2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 Livij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vetićanin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š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jić</w:t>
            </w:r>
          </w:p>
        </w:tc>
      </w:tr>
      <w:tr>
        <w:trPr>
          <w:trHeight w:val="87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48" w:right="1248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ade Vignje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88"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RIEF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 OF DEVE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THE SMOOTH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CLE HYD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Y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CS (SPH) MET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 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</w:t>
            </w:r>
          </w:p>
        </w:tc>
      </w:tr>
      <w:tr>
        <w:trPr>
          <w:trHeight w:val="25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0" w:right="1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 2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c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0" w:right="1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5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0-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 Section</w:t>
            </w:r>
          </w:p>
        </w:tc>
      </w:tr>
      <w:tr>
        <w:trPr>
          <w:trHeight w:val="2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e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88" w:right="41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3882" w:right="37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68425</wp:posOffset>
                </wp:positionH>
                <wp:positionV relativeFrom="page">
                  <wp:posOffset>2116455</wp:posOffset>
                </wp:positionV>
                <wp:extent cx="4874895" cy="0"/>
                <wp:effectExtent l="4445" t="23495" r="15240" b="34544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0"/>
                          <a:chOff x="0" y="0"/>
                          <a:chExt cx="487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80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72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08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56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4887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7.75pt;margin-top:165.1pt;width:384.85pt;height:28.45pt" coordorigin="2155,3302" coordsize="7697,56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 1</w:t>
      </w:r>
    </w:p>
    <w:p>
      <w:pPr>
        <w:pStyle w:val="Normal"/>
        <w:bidi w:val="0"/>
        <w:spacing w:lineRule="exact" w:line="226" w:before="48" w:after="0"/>
        <w:ind w:left="3104" w:right="30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DN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DAY,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y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1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255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ch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ics of S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id B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ies</w:t>
            </w:r>
          </w:p>
        </w:tc>
      </w:tr>
      <w:tr>
        <w:trPr>
          <w:trHeight w:val="2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1" w:right="2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5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3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  Mi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j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lek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k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3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et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Đ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uksan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OMETRICALLY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NLINEAR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YS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MIN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 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TES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đ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V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M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T.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340" w:leader="none"/>
                <w:tab w:val="left" w:pos="3720" w:leader="none"/>
                <w:tab w:val="left" w:pos="428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IN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ED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CTION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AMS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E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VIEW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 THE</w:t>
              <w:tab/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IZATION</w:t>
              <w:tab/>
              <w:t>ACCORDING</w:t>
              <w:tab/>
              <w:t>T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STRAI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B. D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Stoj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r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Stoš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FFECT 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REEP 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R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GE 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ALY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DEFLECTIONS OF CONT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S C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AMS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ev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D. 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 Ra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TIES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ATERIALS 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ADE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H 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DITION OF RECYCL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UBBER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tthi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RIAT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 INEQU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Y FORM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ON OF STOCHASTI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ASTOP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CITY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0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4235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18"/>
              </w:rPr>
              <w:t>Kost</w:t>
            </w:r>
            <w:r>
              <w:rPr>
                <w:rFonts w:ascii="Times New Roman" w:hAnsi="Times New Roman"/>
                <w:b w:val="false"/>
                <w:spacing w:val="1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FFICIEN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LANG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CRETIZATIO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 FIBER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EAM-COLUMN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LEMENTS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OR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NLINEAR RESP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6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n 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vko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ć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ihailo Laz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64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N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Z. B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. Živ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Z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PPLICATIO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FRACTUR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CHANICS PARAMETERS FOR WELDED JOINTS 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TY TESTING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11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Đo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280" w:leader="none"/>
                <w:tab w:val="left" w:pos="2200" w:leader="none"/>
                <w:tab w:val="left" w:pos="3020" w:leader="none"/>
                <w:tab w:val="left" w:pos="4340" w:leader="none"/>
                <w:tab w:val="left" w:pos="4780" w:leader="none"/>
              </w:tabs>
              <w:bidi w:val="0"/>
              <w:spacing w:lineRule="exact" w:line="206" w:before="2" w:after="0"/>
              <w:ind w:left="102" w:righ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HA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FACI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K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TWEEN THE</w:t>
              <w:tab/>
              <w:t>TWO</w:t>
              <w:tab/>
              <w:t>LAYERS</w:t>
              <w:tab/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R</w:t>
              <w:tab/>
              <w:t>CO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ON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  <w:tab/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TIONAR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IELD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žindo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k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t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020" w:leader="none"/>
                <w:tab w:val="left" w:pos="434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ASTO-P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C</w:t>
              <w:tab/>
              <w:t>FRACTURE</w:t>
              <w:tab/>
              <w:t>MECHANICS</w:t>
              <w:tab/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 ELEM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ALYSI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020" w:leader="none"/>
                <w:tab w:val="left" w:pos="434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jo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 Rakin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 A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dm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3420" w:leader="none"/>
                <w:tab w:val="left" w:pos="396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CROM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ICAL</w:t>
              <w:tab/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ACH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  <w:tab/>
              <w:t>INTEGRITY AS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NT OF SU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E DA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D P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3420" w:leader="none"/>
                <w:tab w:val="left" w:pos="396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stić 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 K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r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2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UMERIC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TERMINA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CRITIC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 AND CRAC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ROWTH IN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PUR GEAR TOOTH ROOT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71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š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eski,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Bh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42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716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e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Z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lu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 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man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TROPY FLUX OF A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ROPIC ELASTIC BODIE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88" w:right="41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42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 T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PTIMUM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R DESIGN WITH MULTIPLE FUNCTION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rk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D. R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H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rtha-Haver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P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ION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STRAI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 WITHIN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DAL AN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SIS OF THE STRUCTURES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R. S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Z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700" w:leader="none"/>
                <w:tab w:val="left" w:pos="3160" w:leader="none"/>
                <w:tab w:val="left" w:pos="430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UMERICAL</w:t>
              <w:tab/>
              <w:t>MODELLING</w:t>
              <w:tab/>
              <w:t>OF</w:t>
              <w:tab/>
              <w:t>MASONRY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S SUBJECTED T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-PLANE LOAD</w:t>
            </w:r>
          </w:p>
        </w:tc>
      </w:tr>
      <w:tr>
        <w:trPr>
          <w:trHeight w:val="63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700" w:leader="none"/>
                <w:tab w:val="left" w:pos="3160" w:leader="none"/>
                <w:tab w:val="left" w:pos="430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lav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lavk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vk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 D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ES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TEGRATION FO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RYS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ASTICITY B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M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D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4" w:after="0"/>
        <w:ind w:left="3882" w:right="37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68425</wp:posOffset>
                </wp:positionH>
                <wp:positionV relativeFrom="paragraph">
                  <wp:posOffset>13970</wp:posOffset>
                </wp:positionV>
                <wp:extent cx="4874895" cy="0"/>
                <wp:effectExtent l="4445" t="22860" r="15240" b="34671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0"/>
                          <a:chOff x="0" y="0"/>
                          <a:chExt cx="487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08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72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08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887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07.75pt;margin-top:-0.4pt;width:384.85pt;height:28.45pt" coordorigin="2155,-8" coordsize="7697,56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 2</w:t>
      </w:r>
    </w:p>
    <w:p>
      <w:pPr>
        <w:pStyle w:val="Normal"/>
        <w:bidi w:val="0"/>
        <w:spacing w:lineRule="exact" w:line="226" w:before="47" w:after="0"/>
        <w:ind w:left="3104" w:right="30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DN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DAY,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y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1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257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tion D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nterdiscipli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ry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ultidiscipli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y Problems</w:t>
            </w:r>
          </w:p>
        </w:tc>
      </w:tr>
      <w:tr>
        <w:trPr>
          <w:trHeight w:val="2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1" w:right="2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49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 S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đ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n 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n Mi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ljev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8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oj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ETERMINATION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INIMAL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OLL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AT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YRO-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BILIZ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CKET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n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kmirica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UIDED 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 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ARTH 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ISSILE 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MPACT 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 DISPER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MMERcI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MU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ASURE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ROR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š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fovska-Danil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 Petronije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PPLICATIO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TEG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RM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ETHOD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 CALCULA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MPEDANC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CTION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C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A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ITY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UT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UZZY LOGIC APPRO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173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mon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I. Ko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S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upar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 Z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AMETER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ITION IN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ELIMINARY PROJECT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SE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IGHT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ISTON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–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GINED HELICOPT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USIN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IZATION METHODS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islav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, Alek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9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v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Đurk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PTIMIZAC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DENCE    LANSIR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AKETA 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Z SA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 VIŠECEVNIH LASERA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fovska-Danil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ije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 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i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860" w:leader="none"/>
                <w:tab w:val="left" w:pos="2920" w:leader="none"/>
                <w:tab w:val="left" w:pos="4040" w:leader="none"/>
              </w:tabs>
              <w:bidi w:val="0"/>
              <w:spacing w:lineRule="exact" w:line="206" w:before="4" w:after="0"/>
              <w:ind w:left="102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ALY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  <w:tab/>
              <w:t>OF</w:t>
              <w:tab/>
              <w:t>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  <w:tab/>
              <w:t>INDU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  <w:tab/>
              <w:t>BUIL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 VIBRATION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USIN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CTR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EM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THOD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860" w:leader="none"/>
                <w:tab w:val="left" w:pos="2920" w:leader="none"/>
                <w:tab w:val="left" w:pos="4040" w:leader="none"/>
              </w:tabs>
              <w:bidi w:val="0"/>
              <w:spacing w:lineRule="exact" w:line="206" w:before="4" w:after="0"/>
              <w:ind w:left="102" w:right="6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o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A. Milosavlj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vace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B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ru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740" w:leader="none"/>
                <w:tab w:val="left" w:pos="2760" w:leader="none"/>
                <w:tab w:val="left" w:pos="3220" w:leader="none"/>
                <w:tab w:val="left" w:pos="4460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SER</w:t>
              <w:tab/>
              <w:t>S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K</w:t>
              <w:tab/>
              <w:t>PEE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  <w:tab/>
              <w:t>OF</w:t>
              <w:tab/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MED</w:t>
              <w:tab/>
              <w:t>N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UPERALLOY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va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Đ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rk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S. Jov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ANALYZ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METH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ON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 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LAUNCH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SYS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SUB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EC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STOCH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EX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T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AU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ND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88" w:right="41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63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s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ISTEM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IZE 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OHERENCE 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CE  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DUCED 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 NOISE AND 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LUENCED BY INTERACTIONS DELAYS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6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Đ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u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vić,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Ve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Ni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ć-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a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jević</w:t>
            </w:r>
          </w:p>
        </w:tc>
      </w:tr>
      <w:tr>
        <w:trPr>
          <w:trHeight w:val="104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6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v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.  Rajk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vl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20" w:leader="none"/>
                <w:tab w:val="left" w:pos="1980" w:leader="none"/>
                <w:tab w:val="left" w:pos="2900" w:leader="none"/>
                <w:tab w:val="left" w:pos="3320" w:leader="none"/>
                <w:tab w:val="left" w:pos="3500" w:leader="none"/>
                <w:tab w:val="left" w:pos="3780" w:leader="none"/>
                <w:tab w:val="left" w:pos="4100" w:leader="none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  <w:tab/>
              <w:t>NUMERICAL</w:t>
              <w:tab/>
              <w:t>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MENT</w:t>
              <w:tab/>
              <w:t>OF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CTIONAL DIFFEREN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  <w:tab/>
              <w:t>EQUATION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</w:t>
              <w:tab/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</w:t>
              <w:tab/>
              <w:t>LAT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VIBRATIONS 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LY 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OMPRESSED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SC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D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la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e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v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520" w:leader="none"/>
                <w:tab w:val="left" w:pos="3640" w:leader="none"/>
                <w:tab w:val="left" w:pos="4440" w:leader="none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ECTRO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C</w:t>
              <w:tab/>
              <w:t>FIELD</w:t>
              <w:tab/>
              <w:t>ANALYSIS</w:t>
              <w:tab/>
              <w:t>USING</w:t>
              <w:tab/>
              <w:t>HEAT TRANSFER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OGY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2520" w:leader="none"/>
                <w:tab w:val="left" w:pos="3640" w:leader="none"/>
                <w:tab w:val="left" w:pos="4440" w:leader="none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 Mastil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STITU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LAT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OR  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ENING 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NIN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BR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D LATTICES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v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l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V. Stojan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FLUENCE  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VERSE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HEAR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ND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 INERT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BRATIO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BILITY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MINATE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TE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mon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v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NING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IB  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GN  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RAMETERS  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ITION USIN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IZATION METHOD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34" w:after="0"/>
        <w:ind w:left="3841" w:right="38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68425</wp:posOffset>
                </wp:positionH>
                <wp:positionV relativeFrom="paragraph">
                  <wp:posOffset>13970</wp:posOffset>
                </wp:positionV>
                <wp:extent cx="4824095" cy="0"/>
                <wp:effectExtent l="4445" t="22860" r="16510" b="34671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0"/>
                          <a:chOff x="0" y="0"/>
                          <a:chExt cx="482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08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080"/>
                            <a:ext cx="4812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440"/>
                            <a:ext cx="4812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7.75pt;margin-top:-0.4pt;width:380.8pt;height:28.45pt" coordorigin="2155,-8" coordsize="7616,56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 3</w:t>
      </w:r>
    </w:p>
    <w:p>
      <w:pPr>
        <w:pStyle w:val="Normal"/>
        <w:bidi w:val="0"/>
        <w:spacing w:lineRule="exact" w:line="226" w:before="47" w:after="0"/>
        <w:ind w:left="3063" w:right="30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DN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DAY,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y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1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758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1259"/>
        <w:gridCol w:w="4961"/>
      </w:tblGrid>
      <w:tr>
        <w:trPr>
          <w:trHeight w:val="255" w:hRule="exac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tion A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eral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chanics</w:t>
            </w:r>
          </w:p>
        </w:tc>
      </w:tr>
      <w:tr>
        <w:trPr>
          <w:trHeight w:val="2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10" w:right="2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5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7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h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ć, N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ladeno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73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25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. 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bidi w:val="0"/>
              <w:spacing w:lineRule="exact" w:line="208" w:before="14" w:after="0"/>
              <w:ind w:left="102" w:right="7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URTHER 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ULTS</w:t>
              <w:tab/>
              <w:t xml:space="preserve">ON 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8"/>
                <w:sz w:val="12"/>
              </w:rPr>
              <w:t xml:space="preserve">α     </w:t>
            </w:r>
            <w:r>
              <w:rPr>
                <w:rFonts w:ascii="Times New Roman" w:hAnsi="Times New Roman"/>
                <w:b w:val="false"/>
                <w:spacing w:val="27"/>
                <w:w w:val="100"/>
                <w:position w:val="8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8"/>
                <w:sz w:val="12"/>
              </w:rPr>
              <w:t xml:space="preserve">β     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8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YPE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ONTROL  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EXPA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 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URBINE  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  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 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IR  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DUC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CRYOGENIC LIQUID</w:t>
            </w:r>
          </w:p>
        </w:tc>
      </w:tr>
      <w:tr>
        <w:trPr>
          <w:trHeight w:val="6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bidi w:val="0"/>
              <w:spacing w:lineRule="exact" w:line="208" w:before="14" w:after="0"/>
              <w:ind w:left="102" w:right="72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sti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TES ON STOC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CITY OF DYNAMIC 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2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R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TICES</w:t>
            </w:r>
          </w:p>
        </w:tc>
      </w:tr>
      <w:tr>
        <w:trPr>
          <w:trHeight w:val="83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4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219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Z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A. Sim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LTI-OBJECTIVE 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IZATI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ZO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CTRIC SENSO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CTUATO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ACEMENT AND SIZIN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 ACTIV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BRATION CONTROL</w:t>
            </w:r>
          </w:p>
        </w:tc>
      </w:tr>
      <w:tr>
        <w:trPr>
          <w:trHeight w:val="6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rag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K. Ku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CRIM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PARABILITY AND KOWALEVSKI- TY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</w:t>
            </w:r>
          </w:p>
        </w:tc>
      </w:tr>
      <w:tr>
        <w:trPr>
          <w:trHeight w:val="83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441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31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M. La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460" w:leader="none"/>
                <w:tab w:val="left" w:pos="3440" w:leader="none"/>
                <w:tab w:val="left" w:pos="4600" w:leader="none"/>
              </w:tabs>
              <w:bidi w:val="0"/>
              <w:spacing w:lineRule="auto" w:line="240"/>
              <w:ind w:left="102" w:right="7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ACTIONAL</w:t>
              <w:tab/>
              <w:t>ORDER</w:t>
              <w:tab/>
              <w:t>ACTIVE</w:t>
              <w:tab/>
              <w:t>CONTROL</w:t>
              <w:tab/>
              <w:t xml:space="preserve">OF NONLINEAR  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BRAT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    OF   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  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MPOSITE BEAMS</w:t>
            </w:r>
          </w:p>
        </w:tc>
      </w:tr>
      <w:tr>
        <w:trPr>
          <w:trHeight w:val="2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32" w:right="2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88" w:right="41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240" w:before="2" w:after="0"/>
        <w:ind w:left="556" w:right="5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99"/>
          <w:sz w:val="16"/>
        </w:rPr>
        <w:t>m</w:t>
      </w:r>
      <w:r>
        <w:rPr>
          <w:rFonts w:ascii="Times New Roman" w:hAnsi="Times New Roman"/>
          <w:b w:val="false"/>
          <w:spacing w:val="0"/>
          <w:w w:val="99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able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58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1259"/>
        <w:gridCol w:w="4961"/>
      </w:tblGrid>
      <w:tr>
        <w:trPr>
          <w:trHeight w:val="23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2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ilan M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, 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đ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an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ov</w:t>
            </w:r>
          </w:p>
        </w:tc>
      </w:tr>
      <w:tr>
        <w:trPr>
          <w:trHeight w:val="6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28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h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.Yushk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R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RM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IA-KALABA EQUATIONS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edo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B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van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TEGRAB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MS 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TIES</w:t>
            </w:r>
          </w:p>
        </w:tc>
      </w:tr>
      <w:tr>
        <w:trPr>
          <w:trHeight w:val="4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tr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Rusov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brad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ZZ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IZA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CANTILEV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M</w:t>
            </w:r>
          </w:p>
        </w:tc>
      </w:tr>
      <w:tr>
        <w:trPr>
          <w:trHeight w:val="4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uj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N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orija Modifikacija Njutnovsk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ke</w:t>
            </w:r>
          </w:p>
        </w:tc>
      </w:tr>
      <w:tr>
        <w:trPr>
          <w:trHeight w:val="4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doje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TE ON KASNER METRIC</w:t>
            </w:r>
          </w:p>
        </w:tc>
      </w:tr>
      <w:tr>
        <w:trPr>
          <w:trHeight w:val="2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32" w:right="25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0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itro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, 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meli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ou</w:t>
            </w:r>
          </w:p>
        </w:tc>
      </w:tr>
      <w:tr>
        <w:trPr>
          <w:trHeight w:val="6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01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ti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kho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8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GHER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K TEN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 IN THEORETICAL MECHANICS</w:t>
            </w:r>
          </w:p>
        </w:tc>
      </w:tr>
      <w:tr>
        <w:trPr>
          <w:trHeight w:val="6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895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j. Kudr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STICIT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ANSVER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Y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OTRO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 QUASI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E INDEPENDEN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TERIALS</w:t>
            </w:r>
          </w:p>
        </w:tc>
      </w:tr>
      <w:tr>
        <w:trPr>
          <w:trHeight w:val="6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4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da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V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plare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V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rg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M.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z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40" w:leader="none"/>
                <w:tab w:val="left" w:pos="3460" w:leader="none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MENTATION</w:t>
              <w:tab/>
              <w:t>OF</w:t>
              <w:tab/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</w:t>
              <w:tab/>
              <w:t>ARCHITECTURE SOFTWARE IN ROBOT AND MACHINE TOOLS CON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</w:p>
        </w:tc>
      </w:tr>
      <w:tr>
        <w:trPr>
          <w:trHeight w:val="6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40" w:leader="none"/>
                <w:tab w:val="left" w:pos="3460" w:leader="none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ONTROL 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CE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OR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ERONOMIC 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CHANICAL SYSTEM IN DECOM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ION MODE</w:t>
            </w:r>
          </w:p>
        </w:tc>
      </w:tr>
      <w:tr>
        <w:trPr>
          <w:trHeight w:val="63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5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ri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OCHASTIC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PTIMAL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TROL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WITH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U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 INF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CONSTRA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S</w:t>
            </w:r>
          </w:p>
        </w:tc>
      </w:tr>
      <w:tr>
        <w:trPr>
          <w:trHeight w:val="70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3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OCHASTI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NI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 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AMIC 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S WITH INF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CONSTRA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S</w:t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88" w:right="41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882" w:right="37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68425</wp:posOffset>
                </wp:positionH>
                <wp:positionV relativeFrom="page">
                  <wp:posOffset>1824355</wp:posOffset>
                </wp:positionV>
                <wp:extent cx="4874895" cy="0"/>
                <wp:effectExtent l="4445" t="23495" r="15240" b="34607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0"/>
                          <a:chOff x="0" y="0"/>
                          <a:chExt cx="487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80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72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08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56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4887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07.75pt;margin-top:142.1pt;width:384.85pt;height:28.45pt" coordorigin="2155,2842" coordsize="7697,56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 1</w:t>
      </w:r>
    </w:p>
    <w:p>
      <w:pPr>
        <w:pStyle w:val="Normal"/>
        <w:bidi w:val="0"/>
        <w:spacing w:lineRule="exact" w:line="226" w:before="47" w:after="0"/>
        <w:ind w:left="3193" w:right="31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HU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DAY,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y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011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257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ch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ics of S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id B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ies</w:t>
            </w:r>
          </w:p>
        </w:tc>
      </w:tr>
      <w:tr>
        <w:trPr>
          <w:trHeight w:val="2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1" w:right="2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49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7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v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Ži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vić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n Po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lj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k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7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ksim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s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ksim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 Đu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480" w:leader="none"/>
                <w:tab w:val="left" w:pos="2020" w:leader="none"/>
                <w:tab w:val="left" w:pos="2900" w:leader="none"/>
                <w:tab w:val="left" w:pos="3440" w:leader="none"/>
                <w:tab w:val="left" w:pos="3860" w:leader="none"/>
                <w:tab w:val="left" w:pos="400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IDUAL</w:t>
              <w:tab/>
              <w:t>LIFE</w:t>
              <w:tab/>
              <w:t>ESTIMATION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  <w:tab/>
              <w:tab/>
              <w:t>DA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D STRUCTURAL</w:t>
              <w:tab/>
              <w:tab/>
              <w:t>COMPON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S</w:t>
              <w:tab/>
              <w:t>USING</w:t>
              <w:tab/>
              <w:t>LOW-CYC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IGU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TIES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. Maksim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so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ETERMINATION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T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TY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CTORS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UCTUR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LEMENT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RACK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BILIT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ALYSI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YERE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SIT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S BY FINITE ELEMENT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-0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ljan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ksim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A. Carp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UMERICAL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ODELING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MI-ELLIPTICAL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RACK GROWTH 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 CYCL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ADING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.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Đ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920" w:leader="none"/>
                <w:tab w:val="left" w:pos="3480" w:leader="none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UMERICAL</w:t>
              <w:tab/>
              <w:t>SIMULATION</w:t>
              <w:tab/>
              <w:t>OF</w:t>
              <w:tab/>
              <w:t>MECHANIC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N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JOINTS B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I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MENT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920" w:leader="none"/>
                <w:tab w:val="left" w:pos="3480" w:leader="none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ik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Ć. Do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in, Lj. 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j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 Ob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Y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IC 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YSTEMS 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R 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EDUCTION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  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IL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 OSCILATIONS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5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te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 Mak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o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ć,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lj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v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5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k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vk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400" w:leader="none"/>
                <w:tab w:val="left" w:pos="2840" w:leader="none"/>
                <w:tab w:val="left" w:pos="3420" w:leader="none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ESS</w:t>
              <w:tab/>
              <w:t>I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GRATION</w:t>
              <w:tab/>
              <w:t>OF</w:t>
              <w:tab/>
              <w:t>THE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HR-CO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 MATERIAL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ODEL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USING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CREMENTAL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AST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ORY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za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960" w:leader="none"/>
                <w:tab w:val="left" w:pos="3700" w:leader="none"/>
                <w:tab w:val="left" w:pos="4440" w:leader="none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UCTURAL</w:t>
              <w:tab/>
              <w:t>INTEGRITY</w:t>
              <w:tab/>
              <w:t>AND</w:t>
              <w:tab/>
              <w:t>LIFE</w:t>
              <w:tab/>
              <w:t>W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REOM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CHIN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ON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960" w:leader="none"/>
                <w:tab w:val="left" w:pos="3700" w:leader="none"/>
                <w:tab w:val="left" w:pos="4440" w:leader="none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savlj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an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sim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A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E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ERO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NGINE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ISKS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  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UNCTION  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CYCLYC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TERI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PERTIE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YP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RT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P CYCLES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302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men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20" w:leader="none"/>
                <w:tab w:val="left" w:pos="2220" w:leader="none"/>
                <w:tab w:val="left" w:pos="2580" w:leader="none"/>
                <w:tab w:val="left" w:pos="3500" w:leader="none"/>
                <w:tab w:val="left" w:pos="3980" w:leader="none"/>
                <w:tab w:val="left" w:pos="4080" w:leader="none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  <w:tab/>
              <w:t>ENG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ERING</w:t>
              <w:tab/>
              <w:t>APPROACH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  <w:tab/>
              <w:tab/>
              <w:t xml:space="preserve">WELDING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MULATION</w:t>
              <w:tab/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G</w:t>
              <w:tab/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D</w:t>
              <w:tab/>
              <w:t xml:space="preserve">MATERIA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TIE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20" w:leader="none"/>
                <w:tab w:val="left" w:pos="2220" w:leader="none"/>
                <w:tab w:val="left" w:pos="2580" w:leader="none"/>
                <w:tab w:val="left" w:pos="3500" w:leader="none"/>
                <w:tab w:val="left" w:pos="3980" w:leader="none"/>
                <w:tab w:val="left" w:pos="4080" w:leader="none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v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ć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 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T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č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ME 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QUADRATURE 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ULES 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R 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ITE 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T METHOD AND BOUN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 ELEM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THOD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63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š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eski,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kin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636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188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utin, S. Ri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h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st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260" w:leader="none"/>
                <w:tab w:val="left" w:pos="2760" w:leader="none"/>
                <w:tab w:val="left" w:pos="4520" w:leader="none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NSI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EATURES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TRACTU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OLE I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CIMEN</w:t>
              <w:tab/>
              <w:t>TESTING</w:t>
              <w:tab/>
              <w:t>BY</w:t>
              <w:tab/>
              <w:t>THERMOG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Y</w:t>
              <w:tab/>
              <w:t>AND CONVENT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THOD</w:t>
            </w:r>
          </w:p>
        </w:tc>
      </w:tr>
    </w:tbl>
    <w:p>
      <w:pPr>
        <w:pStyle w:val="Normal"/>
        <w:widowControl w:val="false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88" w:right="41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63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gnja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 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5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BRATION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S DESIG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STRAINT IN MACHINE SYSTEMS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N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52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ro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OISE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ED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OHERENT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SCILATIONS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Z HUG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G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CITABL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LUENCED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PLI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Y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hask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RAPPED 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WAVES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ND 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FFECTS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ASTIC WAVEG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S</w:t>
            </w:r>
          </w:p>
        </w:tc>
      </w:tr>
      <w:tr>
        <w:trPr>
          <w:trHeight w:val="104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vr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 Kaplare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WAR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 INVERSE 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TIC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RTIC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- AXI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NTER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LA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A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TERECT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L 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X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TH 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MP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TION   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BL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VING CA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RM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LATATION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4" w:after="0"/>
        <w:ind w:left="3882" w:right="37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68425</wp:posOffset>
                </wp:positionH>
                <wp:positionV relativeFrom="paragraph">
                  <wp:posOffset>13970</wp:posOffset>
                </wp:positionV>
                <wp:extent cx="4874895" cy="0"/>
                <wp:effectExtent l="4445" t="22860" r="15240" b="34671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0"/>
                          <a:chOff x="0" y="0"/>
                          <a:chExt cx="487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08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08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44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887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07.75pt;margin-top:-0.4pt;width:384.85pt;height:28.45pt" coordorigin="2155,-8" coordsize="7697,56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 2</w:t>
      </w:r>
    </w:p>
    <w:p>
      <w:pPr>
        <w:pStyle w:val="Normal"/>
        <w:bidi w:val="0"/>
        <w:spacing w:lineRule="exact" w:line="226" w:before="47" w:after="0"/>
        <w:ind w:left="3193" w:right="31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HU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DAY,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y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011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255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ch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ics of S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id B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ies</w:t>
            </w:r>
          </w:p>
        </w:tc>
      </w:tr>
      <w:tr>
        <w:trPr>
          <w:trHeight w:val="2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1" w:right="2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5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is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ić,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đ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lić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lat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drav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T. I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lade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SIGN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STEMS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EMI-RIGID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ONNECTIONS BY 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F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TION 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ETHOD  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ING 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O 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OND-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 THEORY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Šumarac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c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an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ATIC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INEMATIC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IGH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RTICAL SLOPE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186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rb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dan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evrem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  USE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INITE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LEMENT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ETHOD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(FEM)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R ANALYZING  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RESS 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RIBUTION  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 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VE INLAY BR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</w:t>
            </w:r>
          </w:p>
        </w:tc>
      </w:tr>
      <w:tr>
        <w:trPr>
          <w:trHeight w:val="42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c, J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raga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ALYSIS OF PLATES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č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đ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LAB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ACK 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 "M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PR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" SY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M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o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B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č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UCKLING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LANE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RAMES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ASTO-PLA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 DOM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: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Đ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đ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uk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nović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. Miloše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-Mitić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7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da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A. Grb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AL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FFECT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WIR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 STRAND U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 THE FIN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EM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THOD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6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g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GH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M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UR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C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WICH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AM STABILITY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88" w:right="41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63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iš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T.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ki, Lj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1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ANALYSI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 STRUC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L DYNA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 MODIF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S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12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drav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D. Turn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6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QUIRE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CHANICAL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PERTI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THE MATERIAL DURING CAL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TION OF MAS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ILDING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ISMIC AREAS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v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pal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lav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780" w:leader="none"/>
                <w:tab w:val="left" w:pos="452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BAQ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  <w:tab/>
              <w:t>SUBROUTINE</w:t>
              <w:tab/>
              <w:t>DEVELOPMENT</w:t>
              <w:tab/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IMPLEMENTATION  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OR  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EO-HOOK  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YPERELAS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TERI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DEL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61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 St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ko Brčić,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ub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 Mi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6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284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v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i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740" w:leader="none"/>
                <w:tab w:val="left" w:pos="3200" w:leader="none"/>
                <w:tab w:val="left" w:pos="4560" w:leader="none"/>
              </w:tabs>
              <w:bidi w:val="0"/>
              <w:spacing w:lineRule="auto" w:line="240"/>
              <w:ind w:left="102" w:right="7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UMERICAL</w:t>
              <w:tab/>
              <w:t>SIMUL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  <w:tab/>
              <w:t>OF</w:t>
              <w:tab/>
              <w:t>E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IMENT</w:t>
              <w:tab/>
              <w:t>FOR MATERIAL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STING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GH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IN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T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SED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TENSION 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I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BAR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740" w:leader="none"/>
                <w:tab w:val="left" w:pos="3200" w:leader="none"/>
                <w:tab w:val="left" w:pos="4560" w:leader="none"/>
              </w:tabs>
              <w:bidi w:val="0"/>
              <w:spacing w:lineRule="auto" w:line="240"/>
              <w:ind w:left="102" w:right="7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188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rb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dan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a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  USE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INITE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LEMENT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ETHOD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(FEM)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R SIMULATING 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RACK 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OWTH  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INI 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L IMPLANTS (MDI)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anevski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v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OMENT 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YAP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V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ENTS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ND 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OCHA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 STABILITY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A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VE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ISE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še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M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ski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đ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ENDING 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IN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LATE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UBJECTED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 U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GNET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ELD</w:t>
            </w:r>
          </w:p>
        </w:tc>
      </w:tr>
      <w:tr>
        <w:trPr>
          <w:trHeight w:val="63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lub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Bugarski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je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 Šku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ETHODS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RIFYING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REQUENCY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SP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 FUNCT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ALITY IN MODAL TESTING</w:t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3882" w:right="37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68425</wp:posOffset>
                </wp:positionH>
                <wp:positionV relativeFrom="paragraph">
                  <wp:posOffset>13970</wp:posOffset>
                </wp:positionV>
                <wp:extent cx="4874895" cy="0"/>
                <wp:effectExtent l="4445" t="22860" r="15240" b="34671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0"/>
                          <a:chOff x="0" y="0"/>
                          <a:chExt cx="487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08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72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08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887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07.75pt;margin-top:-0.4pt;width:384.85pt;height:28.45pt" coordorigin="2155,-8" coordsize="7697,56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 3</w:t>
      </w:r>
    </w:p>
    <w:p>
      <w:pPr>
        <w:pStyle w:val="Normal"/>
        <w:bidi w:val="0"/>
        <w:spacing w:lineRule="exact" w:line="226" w:before="47" w:after="0"/>
        <w:ind w:left="3193" w:right="310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HU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D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7.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y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01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257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44" w:right="2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Flu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 M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hanics</w:t>
            </w:r>
          </w:p>
        </w:tc>
      </w:tr>
      <w:tr>
        <w:trPr>
          <w:trHeight w:val="2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1" w:right="2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49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š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 R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š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ičić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8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z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h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80" w:leader="none"/>
                <w:tab w:val="left" w:pos="3600" w:leader="none"/>
                <w:tab w:val="left" w:pos="4280" w:leader="none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M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  <w:tab/>
              <w:t>OF</w:t>
              <w:tab/>
              <w:t>EULER-EULER</w:t>
              <w:tab/>
              <w:t>AND</w:t>
              <w:tab/>
              <w:t>EU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- LAGRANG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P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UMERIC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MULATIO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L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W IN VENTILATION MILL</w:t>
            </w:r>
          </w:p>
        </w:tc>
      </w:tr>
      <w:tr>
        <w:trPr>
          <w:trHeight w:val="42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Đ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Ča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k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delj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N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ank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URBULEN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R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LO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YNAM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v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UMERICAL   INVESTIGATION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AR 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W  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SQUARE C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UC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_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ND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88" w:right="41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240" w:before="2" w:after="0"/>
        <w:ind w:left="556" w:right="5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99"/>
          <w:sz w:val="16"/>
        </w:rPr>
        <w:t>m</w:t>
      </w:r>
      <w:r>
        <w:rPr>
          <w:rFonts w:ascii="Times New Roman" w:hAnsi="Times New Roman"/>
          <w:b w:val="false"/>
          <w:spacing w:val="0"/>
          <w:w w:val="99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able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63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van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Nikodijev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2460" w:leader="none"/>
                <w:tab w:val="left" w:pos="3900" w:leader="none"/>
                <w:tab w:val="left" w:pos="444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ECT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MERICAL</w:t>
              <w:tab/>
              <w:t>SIMULATION</w:t>
              <w:tab/>
              <w:t>OF</w:t>
              <w:tab/>
              <w:t>TWO- DIMEN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ET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STA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TY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2460" w:leader="none"/>
                <w:tab w:val="left" w:pos="3900" w:leader="none"/>
                <w:tab w:val="left" w:pos="444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D. Nikodije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Z. Stamenk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NSTEADY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EMPERATURE MHD BO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Y LAYER ON THE POROUS BODY OF 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RARY SH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9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rkov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an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 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su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UMERICAL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MULATI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PARATED 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URBULENT FLOW IN 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METRIC DIFFUSERS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491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7" w:right="1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i-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li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ynamics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ilutin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i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ko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88" w:right="21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rgan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r: Kat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tevanov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ć-H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rih</w:t>
            </w:r>
          </w:p>
        </w:tc>
      </w:tr>
      <w:tr>
        <w:trPr>
          <w:trHeight w:val="248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tica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eva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-H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ih, Camelia Fr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ou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ev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dri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ANGEN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E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SITION VECTORS AND ANGULAR 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CITIES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IR BAS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CTORS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FFEREN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OR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329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Z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BEHAVIOU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 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CED OSCILLATOR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 NON-NEG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EAL-POWER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ESTORING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C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 VAN DER POL DAM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G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k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ABILITY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NLIN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BRAT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ODES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HALLOW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L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CAT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338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č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S. J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BRO-I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 SYSTEM BASED ON O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LATOR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WITH TWO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HEAVY 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ASS 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ICLES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OVING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LONG 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ROUGH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LA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273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wrejcewicz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rzelc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60" w:leader="none"/>
                <w:tab w:val="left" w:pos="3060" w:leader="none"/>
                <w:tab w:val="left" w:pos="3500" w:leader="none"/>
                <w:tab w:val="left" w:pos="4040" w:leader="none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DELLING</w:t>
              <w:tab/>
              <w:t>AND</w:t>
              <w:tab/>
              <w:t>ANALYSIS</w:t>
              <w:tab/>
              <w:t>OF</w:t>
              <w:tab/>
              <w:t>THE</w:t>
              <w:tab/>
              <w:t>TH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L PROCESSES    IN  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 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CHANICAL    CLUTCH/BRAKE SYSTEMS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960" w:leader="none"/>
                <w:tab w:val="left" w:pos="3060" w:leader="none"/>
                <w:tab w:val="left" w:pos="3500" w:leader="none"/>
                <w:tab w:val="left" w:pos="4040" w:leader="none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d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evan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Hedri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SIDE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ORCED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ATIONS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OUBLE DNA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HELIX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AIN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VIA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WO  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ODELS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ASTI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 FRACTIONAL ORDER PRO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TIES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jcewicz, A.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brado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V.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Lj. 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ERGY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YSIS OF 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O-IMPAC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STEM BASED ON OSCILLATOR WITH TWO HEAVY MA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TIC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O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OR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TAL RO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 LINE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330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ev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dri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040" w:leader="none"/>
                <w:tab w:val="left" w:pos="3180" w:leader="none"/>
                <w:tab w:val="left" w:pos="3660" w:leader="none"/>
              </w:tabs>
              <w:bidi w:val="0"/>
              <w:spacing w:lineRule="auto" w:line="240"/>
              <w:ind w:left="102" w:right="7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ETHOD OF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Y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R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ATION/SY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RONIZ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BAZED</w:t>
              <w:tab/>
              <w:t>ON</w:t>
              <w:tab/>
              <w:t>THE</w:t>
              <w:tab/>
              <w:t>COUPLING</w:t>
              <w:tab/>
              <w:t>OF</w:t>
              <w:tab/>
              <w:t>ORTHO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AL ASY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R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 OSCILLATION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  <w:tab w:val="left" w:pos="2040" w:leader="none"/>
                <w:tab w:val="left" w:pos="3180" w:leader="none"/>
                <w:tab w:val="left" w:pos="3660" w:leader="none"/>
              </w:tabs>
              <w:bidi w:val="0"/>
              <w:spacing w:lineRule="auto" w:line="240"/>
              <w:ind w:left="102" w:right="7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nik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NLINEAR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BRATION OF LAMINATED COM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E PLAT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 SHALLO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ELLS WIT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MPLE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APE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240" w:before="2" w:after="0"/>
        <w:ind w:left="556" w:right="5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99"/>
          <w:sz w:val="16"/>
        </w:rPr>
        <w:t>m</w:t>
      </w:r>
      <w:r>
        <w:rPr>
          <w:rFonts w:ascii="Times New Roman" w:hAnsi="Times New Roman"/>
          <w:b w:val="false"/>
          <w:spacing w:val="0"/>
          <w:w w:val="99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able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838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ev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drih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j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lj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ALY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VECTOR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TA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BODY 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EAR  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MICS 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UT   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WO  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X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CTION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ed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evan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Hedri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DELI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UBLE DNA HELIX MAIN CHAIN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CED VIBRATIONS</w:t>
            </w:r>
          </w:p>
        </w:tc>
      </w:tr>
    </w:tbl>
    <w:p>
      <w:pPr>
        <w:pStyle w:val="Normal"/>
        <w:widowControl w:val="false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3882" w:right="37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68425</wp:posOffset>
                </wp:positionH>
                <wp:positionV relativeFrom="page">
                  <wp:posOffset>2116455</wp:posOffset>
                </wp:positionV>
                <wp:extent cx="4874895" cy="0"/>
                <wp:effectExtent l="4445" t="23495" r="15240" b="34544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0"/>
                          <a:chOff x="0" y="0"/>
                          <a:chExt cx="487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80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72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08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56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4887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07.75pt;margin-top:165.1pt;width:384.85pt;height:28.45pt" coordorigin="2155,3302" coordsize="7697,56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 1</w:t>
      </w:r>
    </w:p>
    <w:p>
      <w:pPr>
        <w:pStyle w:val="Normal"/>
        <w:bidi w:val="0"/>
        <w:spacing w:lineRule="exact" w:line="226" w:before="48" w:after="0"/>
        <w:ind w:left="3365" w:right="32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FR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D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Y, 8.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y 2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1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257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ch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ics of S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id B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ies</w:t>
            </w:r>
          </w:p>
        </w:tc>
      </w:tr>
      <w:tr>
        <w:trPr>
          <w:trHeight w:val="25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1" w:right="2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5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2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. A. L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,</w:t>
            </w:r>
            <w:r>
              <w:rPr>
                <w:rFonts w:ascii="Times New Roman" w:hAnsi="Times New Roman"/>
                <w:b w:val="false"/>
                <w:i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ašaTriš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ić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2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234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aut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Đurk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E  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ETHOD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TAL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ETERMINIG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TORSION 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MENT 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  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HAFT  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Y  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N-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TACT MEASURE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T</w:t>
            </w:r>
          </w:p>
        </w:tc>
      </w:tr>
      <w:tr>
        <w:trPr>
          <w:trHeight w:val="104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7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. 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ki,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.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.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gnjat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V.  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še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M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412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Triš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UMERICAL    AND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PERI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TAL 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AG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IC  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DY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IC  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HAVIOR 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 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-EXCAV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 CONSTRUC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k, V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alaš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80" w:leader="none"/>
                <w:tab w:val="left" w:pos="3980" w:leader="none"/>
              </w:tabs>
              <w:bidi w:val="0"/>
              <w:spacing w:lineRule="exact" w:line="206" w:before="4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TERMINATION</w:t>
              <w:tab/>
              <w:t>OF</w:t>
              <w:tab/>
              <w:t>DETONATION</w:t>
              <w:tab/>
              <w:t>PRODUCTS EQUA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TE USING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80" w:leader="none"/>
                <w:tab w:val="left" w:pos="3980" w:leader="none"/>
              </w:tabs>
              <w:bidi w:val="0"/>
              <w:spacing w:lineRule="exact" w:line="206" w:before="4" w:after="0"/>
              <w:ind w:left="102"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174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 Liolios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. E.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oris, K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1500" w:leader="none"/>
                <w:tab w:val="left" w:pos="1880" w:leader="none"/>
                <w:tab w:val="left" w:pos="3120" w:leader="none"/>
                <w:tab w:val="left" w:pos="3780" w:leader="none"/>
              </w:tabs>
              <w:bidi w:val="0"/>
              <w:spacing w:lineRule="auto" w:line="240"/>
              <w:ind w:left="102" w:right="7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L</w:t>
              <w:tab/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ACH</w:t>
              <w:tab/>
            </w:r>
            <w:r>
              <w:rPr>
                <w:rFonts w:ascii="Times New Roman" w:hAnsi="Times New Roman"/>
                <w:b w:val="false"/>
                <w:spacing w:val="0"/>
                <w:w w:val="4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  <w:tab/>
              <w:t>REINF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D CONCRETE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UCTURES</w:t>
              <w:tab/>
              <w:t>ENVIRONMENTALLY DA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D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BLE-STRENGTHENED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1500" w:leader="none"/>
                <w:tab w:val="left" w:pos="1880" w:leader="none"/>
                <w:tab w:val="left" w:pos="3120" w:leader="none"/>
                <w:tab w:val="left" w:pos="3780" w:leader="none"/>
              </w:tabs>
              <w:bidi w:val="0"/>
              <w:spacing w:lineRule="auto" w:line="240"/>
              <w:ind w:left="102" w:right="7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va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C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AIN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NERGY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IBUTION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RACK TI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CINITY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382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ov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FLU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E OF 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Y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MULATION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U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URAL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VALUATION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 RAILWA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NS WIT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I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E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OL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sa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e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gdan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a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firstLine="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LOWNES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RFAC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INE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LK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AV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FIB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INFORCED COMPOSITES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7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h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rs: Dragos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Š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is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74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352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D. R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ž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3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 NU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L APPR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 TO LOCAL AND DIS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ONAL LOS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 STABIL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THE OPE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C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IN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LL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AM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3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.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jk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V.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ik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NTE CARLO MULTIPL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QUADRATURES WITH PSEUD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D QUASI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M NUMBER SEQUENCES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356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oj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CKLI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ASTICALL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NECTED TIMOSH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AMS UND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MPRE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E AXIAL LOADING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RITERIA 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IC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ABILITY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R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ATE 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H GEOMETR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CONTINU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104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r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A. Obrad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 Ga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 Bošnj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160" w:leader="none"/>
                <w:tab w:val="left" w:pos="3940" w:leader="none"/>
                <w:tab w:val="left" w:pos="442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M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  <w:tab/>
              <w:t>AND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TIFIC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  <w:tab/>
              <w:t>OF</w:t>
              <w:tab/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E DYNAMIC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ARAMETERS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AT  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UTE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L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UCTUR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Y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C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GH-P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NCE C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S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i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 Grahov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340" w:leader="none"/>
                <w:tab w:val="left" w:pos="364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Y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C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HAVIOR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LY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EL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URING IMPACT</w:t>
              <w:tab/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TIONAL</w:t>
              <w:tab/>
              <w:t>DERIVATIVE</w:t>
              <w:tab/>
              <w:t>VISCOE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DEL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320" w:leader="none"/>
                <w:tab w:val="left" w:pos="3420" w:leader="none"/>
                <w:tab w:val="left" w:pos="4680" w:leader="none"/>
              </w:tabs>
              <w:bidi w:val="0"/>
              <w:spacing w:lineRule="exact" w:line="208" w:before="1" w:after="0"/>
              <w:ind w:left="102" w:righ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TERMINATION</w:t>
              <w:tab/>
              <w:t>OF</w:t>
              <w:tab/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UM</w:t>
              <w:tab/>
              <w:t>DIM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ON</w:t>
              <w:tab/>
              <w:t xml:space="preserve">OF VARIABLE SHAPE LATTICE-COLUMN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 BUCKLING</w:t>
            </w:r>
          </w:p>
        </w:tc>
      </w:tr>
      <w:tr>
        <w:trPr>
          <w:trHeight w:val="2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3882" w:right="37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68425</wp:posOffset>
                </wp:positionH>
                <wp:positionV relativeFrom="paragraph">
                  <wp:posOffset>13970</wp:posOffset>
                </wp:positionV>
                <wp:extent cx="4874895" cy="0"/>
                <wp:effectExtent l="4445" t="22860" r="15240" b="34671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0"/>
                          <a:chOff x="0" y="0"/>
                          <a:chExt cx="487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08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08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44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56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887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07.75pt;margin-top:-0.4pt;width:384.85pt;height:28.45pt" coordorigin="2155,-8" coordsize="7697,56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 2</w:t>
      </w:r>
    </w:p>
    <w:p>
      <w:pPr>
        <w:pStyle w:val="Normal"/>
        <w:bidi w:val="0"/>
        <w:spacing w:lineRule="exact" w:line="226" w:before="47" w:after="0"/>
        <w:ind w:left="3365" w:right="32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FR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D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Y, 8.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y 2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1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486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29" w:right="16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i-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putat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 B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ch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21" w:right="26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rg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izer: Ne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 Filipo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ć</w:t>
            </w:r>
          </w:p>
        </w:tc>
      </w:tr>
      <w:tr>
        <w:trPr>
          <w:trHeight w:val="25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1" w:right="2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5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4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h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rs: Mi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š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jić, Ne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d Fil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4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ai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Đuk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ilip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TION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IRCULAR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LIPTICAL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TICLE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 LAMINAR F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106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asi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A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vet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ilip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j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IMULATION 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   THE    CONDIT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   LEADING 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 DUO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L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UMP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FTER  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ILLROTH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I GASTRIC RESECTION</w:t>
            </w:r>
          </w:p>
        </w:tc>
      </w:tr>
      <w:tr>
        <w:trPr>
          <w:trHeight w:val="145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Z.  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.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oj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V.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.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ik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Milasi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d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xarchos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efanou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ogkas, A.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akelarios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t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,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.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arodi,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Z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k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o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Filip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3500" w:leader="none"/>
                <w:tab w:val="left" w:pos="4520" w:leader="none"/>
              </w:tabs>
              <w:bidi w:val="0"/>
              <w:spacing w:lineRule="exact" w:line="208" w:before="1" w:after="0"/>
              <w:ind w:left="102" w:righ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RTOOL: 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RM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OR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 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EVE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ENT  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 MULTI-LEVEL</w:t>
              <w:tab/>
              <w:t>PATIENT-SPECIFIC</w:t>
              <w:tab/>
              <w:t>ARTERY</w:t>
              <w:tab/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HEROGENESI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DEL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A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,  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rari, M. Koj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ODELING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O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CTS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71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h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rs: Mi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š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jić,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čić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brad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villa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agalingam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lipo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ODELING 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BLATION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NDOCARDIUM  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TEMPERATURE DISTRIBUTION DURIN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 ABLATION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etr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bradov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van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oj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ilip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P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DELING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HI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ON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RO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PROTECTION USING 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NTAINERS</w:t>
            </w:r>
          </w:p>
        </w:tc>
      </w:tr>
    </w:tbl>
    <w:p>
      <w:pPr>
        <w:pStyle w:val="Normal"/>
        <w:widowControl w:val="false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83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d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D.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ilip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ATA 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LICATION 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WALL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STRESS 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IBUTION 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DICTION 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EUR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ARO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 BIFURC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 MODELS</w:t>
            </w:r>
          </w:p>
        </w:tc>
      </w:tr>
      <w:tr>
        <w:trPr>
          <w:trHeight w:val="2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4" w:after="0"/>
        <w:ind w:left="3882" w:right="37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68425</wp:posOffset>
                </wp:positionH>
                <wp:positionV relativeFrom="page">
                  <wp:posOffset>2952750</wp:posOffset>
                </wp:positionV>
                <wp:extent cx="4874895" cy="0"/>
                <wp:effectExtent l="4445" t="23495" r="15240" b="34671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0"/>
                          <a:chOff x="0" y="0"/>
                          <a:chExt cx="487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9800"/>
                            <a:ext cx="48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72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080"/>
                            <a:ext cx="486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828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887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07.75pt;margin-top:230.95pt;width:384.85pt;height:28.5pt" coordorigin="2155,4619" coordsize="7697,570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 3</w:t>
      </w:r>
    </w:p>
    <w:p>
      <w:pPr>
        <w:pStyle w:val="Normal"/>
        <w:bidi w:val="0"/>
        <w:spacing w:lineRule="exact" w:line="226" w:before="47" w:after="0"/>
        <w:ind w:left="3365" w:right="32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FR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D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Y, 8.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y 2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1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487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57" w:right="1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i-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li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ynamics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ilutin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i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ko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88" w:right="21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rgan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r: Kat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tevanov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ć-H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rih</w:t>
            </w:r>
          </w:p>
        </w:tc>
      </w:tr>
      <w:tr>
        <w:trPr>
          <w:trHeight w:val="25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1" w:right="2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5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1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8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ivij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vetićanin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J. T.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s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deli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8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ulat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M. Ka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 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EGREE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STABILITY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 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CHANICAL SYSTEMS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VIEW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CHANIC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DELING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 VOICE PRO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TION SYSTEMS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7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rig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1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OMETRIC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PECTS OF 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HOL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 MECHANIC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STEMS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122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at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REC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ATION METH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EQUATIONS OF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TION IN STRUCTURAL DY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CS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57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brad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 S. 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nić 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RACHIS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HRONIC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ON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RIABLE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ASS SYSTEM</w:t>
            </w:r>
          </w:p>
        </w:tc>
      </w:tr>
      <w:tr>
        <w:trPr>
          <w:trHeight w:val="83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mono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NC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TION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T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YSTEM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WO  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IRC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PLATES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WITH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OLLING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ISCO-ELA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ONLIN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PLING</w:t>
            </w:r>
          </w:p>
        </w:tc>
      </w:tr>
      <w:tr>
        <w:trPr>
          <w:trHeight w:val="2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3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73" w:right="2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ak</w:t>
            </w:r>
          </w:p>
        </w:tc>
      </w:tr>
      <w:tr>
        <w:trPr>
          <w:trHeight w:val="258" w:hRule="exac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44" w:right="2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Flu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 M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hanics</w:t>
            </w:r>
          </w:p>
        </w:tc>
      </w:tr>
      <w:tr>
        <w:trPr>
          <w:trHeight w:val="2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of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1" w:right="2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5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9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hair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lav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ist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,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ob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lj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ov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ć</w:t>
            </w:r>
          </w:p>
        </w:tc>
      </w:tr>
      <w:tr>
        <w:trPr>
          <w:trHeight w:val="63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9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gda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-Jovano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Ž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men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FLUENCE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UCT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ECTION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W CHARACTERISTICS ARO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 A SMOO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PHERE</w:t>
            </w:r>
          </w:p>
        </w:tc>
      </w:tr>
      <w:tr>
        <w:trPr>
          <w:trHeight w:val="63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ć 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ć 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h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n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FFICIENCY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ETERMINATIO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ERODYNAMIC BRAKES F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IFFER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A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 SPEEDS</w:t>
            </w:r>
          </w:p>
        </w:tc>
      </w:tr>
      <w:tr>
        <w:trPr>
          <w:trHeight w:val="104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ank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elo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.Cr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ko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V.Beljanski,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ma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oja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200" w:leader="none"/>
                <w:tab w:val="left" w:pos="3020" w:leader="none"/>
                <w:tab w:val="left" w:pos="4340" w:leader="none"/>
              </w:tabs>
              <w:bidi w:val="0"/>
              <w:spacing w:lineRule="exact" w:line="208" w:before="1" w:after="0"/>
              <w:ind w:left="102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VESTIGATION</w:t>
              <w:tab/>
              <w:t>OF</w:t>
              <w:tab/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LY</w:t>
              <w:tab/>
              <w:t>DEVELOPED</w:t>
              <w:tab/>
              <w:t>P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 TURBULEN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HANNE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LOW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Y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TRESS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LS</w:t>
            </w:r>
          </w:p>
        </w:tc>
      </w:tr>
    </w:tbl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240" w:before="2" w:after="0"/>
        <w:ind w:left="556" w:right="5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99"/>
          <w:sz w:val="16"/>
        </w:rPr>
        <w:t>m</w:t>
      </w:r>
      <w:r>
        <w:rPr>
          <w:rFonts w:ascii="Times New Roman" w:hAnsi="Times New Roman"/>
          <w:b w:val="false"/>
          <w:spacing w:val="0"/>
          <w:w w:val="99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Table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668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1260"/>
        <w:gridCol w:w="5041"/>
      </w:tblGrid>
      <w:tr>
        <w:trPr>
          <w:trHeight w:val="838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Jerk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od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FLUENCE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EROD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MIC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EFF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ENT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STABILITY 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OF 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HE  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SSIC  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X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YMMETR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JECTILE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3902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18"/>
              </w:rPr>
              <w:t>Jovanov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3340" w:leader="none"/>
                <w:tab w:val="left" w:pos="3840" w:leader="none"/>
                <w:tab w:val="left" w:pos="4440" w:leader="none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U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CTRA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MULATION</w:t>
              <w:tab/>
              <w:t>OF</w:t>
              <w:tab/>
              <w:t>THE</w:t>
              <w:tab/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- DIM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ONAL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UILLE-RAYLEIGH-BÉNAR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WS INSTABILITIES</w:t>
            </w:r>
          </w:p>
        </w:tc>
      </w:tr>
      <w:tr>
        <w:trPr>
          <w:trHeight w:val="83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3340" w:leader="none"/>
                <w:tab w:val="left" w:pos="3840" w:leader="none"/>
                <w:tab w:val="left" w:pos="4440" w:leader="none"/>
              </w:tabs>
              <w:bidi w:val="0"/>
              <w:spacing w:lineRule="auto" w:line="240"/>
              <w:ind w:left="102" w:right="7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9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390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đ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vi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HOCK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UCTU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ULTI-T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ATURE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ODEL OF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SE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XTUR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D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T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ISON  W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 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RIMENT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LTS</w:t>
            </w:r>
          </w:p>
        </w:tc>
      </w:tr>
      <w:tr>
        <w:trPr>
          <w:trHeight w:val="2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0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73" w:right="25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ffee B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0180</wp:posOffset>
                </wp:positionH>
                <wp:positionV relativeFrom="paragraph">
                  <wp:posOffset>521970</wp:posOffset>
                </wp:positionV>
                <wp:extent cx="4836160" cy="0"/>
                <wp:effectExtent l="3810" t="3810" r="4445" b="2667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3040"/>
                            <a:ext cx="43401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13.4pt;margin-top:41.1pt;width:380.8pt;height:1.8pt" coordorigin="2268,822" coordsize="7616,3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6" w:after="0"/>
        <w:ind w:left="14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0180</wp:posOffset>
                </wp:positionH>
                <wp:positionV relativeFrom="paragraph">
                  <wp:posOffset>-2540</wp:posOffset>
                </wp:positionV>
                <wp:extent cx="4836160" cy="0"/>
                <wp:effectExtent l="3810" t="3810" r="4445" b="26035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2320"/>
                            <a:ext cx="43401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13.4pt;margin-top:-0.2pt;width:380.8pt;height:1.7pt" coordorigin="2268,-4" coordsize="7616,34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18"/>
        </w:rPr>
        <w:t>LIST</w:t>
      </w:r>
      <w:r>
        <w:rPr>
          <w:rFonts w:ascii="Times New Roman" w:hAnsi="Times New Roman"/>
          <w:b/>
          <w:spacing w:val="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18"/>
        </w:rPr>
        <w:t>OF</w:t>
      </w:r>
      <w:r>
        <w:rPr>
          <w:rFonts w:ascii="Times New Roman" w:hAnsi="Times New Roman"/>
          <w:b/>
          <w:spacing w:val="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18"/>
        </w:rPr>
        <w:t>PA</w:t>
      </w:r>
      <w:r>
        <w:rPr>
          <w:rFonts w:ascii="Times New Roman" w:hAnsi="Times New Roman"/>
          <w:b/>
          <w:spacing w:val="-2"/>
          <w:w w:val="100"/>
          <w:position w:val="-1"/>
          <w:sz w:val="18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18"/>
        </w:rPr>
        <w:t>TICIPAN</w:t>
      </w:r>
      <w:r>
        <w:rPr>
          <w:rFonts w:ascii="Times New Roman" w:hAnsi="Times New Roman"/>
          <w:b/>
          <w:spacing w:val="1"/>
          <w:w w:val="100"/>
          <w:position w:val="-1"/>
          <w:sz w:val="18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18"/>
        </w:rPr>
        <w:t>S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14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0180</wp:posOffset>
                </wp:positionH>
                <wp:positionV relativeFrom="paragraph">
                  <wp:posOffset>11430</wp:posOffset>
                </wp:positionV>
                <wp:extent cx="4836160" cy="0"/>
                <wp:effectExtent l="3810" t="3810" r="4445" b="12065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13.4pt;margin-top:0.9pt;width:380.8pt;height:0.6pt" coordorigin="2268,18" coordsize="7616,12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8"/>
        </w:rPr>
        <w:t>PLENARY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L</w:t>
      </w:r>
      <w:r>
        <w:rPr>
          <w:rFonts w:ascii="Times New Roman" w:hAnsi="Times New Roman"/>
          <w:b/>
          <w:spacing w:val="1"/>
          <w:w w:val="100"/>
          <w:sz w:val="18"/>
        </w:rPr>
        <w:t>E</w:t>
      </w:r>
      <w:r>
        <w:rPr>
          <w:rFonts w:ascii="Times New Roman" w:hAnsi="Times New Roman"/>
          <w:b/>
          <w:spacing w:val="0"/>
          <w:w w:val="100"/>
          <w:sz w:val="18"/>
        </w:rPr>
        <w:t>CTUR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26" w:after="0"/>
        <w:ind w:left="8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0180</wp:posOffset>
                </wp:positionH>
                <wp:positionV relativeFrom="paragraph">
                  <wp:posOffset>6985</wp:posOffset>
                </wp:positionV>
                <wp:extent cx="4836160" cy="0"/>
                <wp:effectExtent l="3810" t="3810" r="4445" b="12065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13.4pt;margin-top:0.55pt;width:380.8pt;height:0.6pt" coordorigin="2268,11" coordsize="7616,1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P-01</w:t>
        <w:tab/>
        <w:t>S.C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nha</w:t>
      </w:r>
    </w:p>
    <w:p>
      <w:pPr>
        <w:pStyle w:val="Normal"/>
        <w:bidi w:val="0"/>
        <w:spacing w:lineRule="exact" w:line="206" w:before="4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REDUCED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DELS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AL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spacing w:val="0"/>
          <w:w w:val="100"/>
          <w:sz w:val="18"/>
        </w:rPr>
        <w:t>TROL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NLINEAR SYSTEMS WI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H PERIODIC COEFFICIENT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8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P-02</w:t>
        <w:tab/>
        <w:t>R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gnjević</w:t>
      </w:r>
    </w:p>
    <w:p>
      <w:pPr>
        <w:pStyle w:val="Normal"/>
        <w:bidi w:val="0"/>
        <w:spacing w:lineRule="exact" w:line="208" w:before="1" w:after="0"/>
        <w:ind w:left="1477" w:right="17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RIEF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VI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W OF DEVEL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M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MOOT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TICLE HYD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DY</w:t>
      </w:r>
      <w:r>
        <w:rPr>
          <w:rFonts w:ascii="Times New Roman" w:hAnsi="Times New Roman"/>
          <w:b w:val="false"/>
          <w:spacing w:val="1"/>
          <w:w w:val="100"/>
          <w:sz w:val="18"/>
        </w:rPr>
        <w:t>N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ICS (SPH) 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THO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8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P-03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za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e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809" w:right="1999" w:firstLine="66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TABILITY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FRACTIONAL ORDER TIM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ELAY SYSTEMS </w:t>
      </w:r>
      <w:r>
        <w:rPr>
          <w:rFonts w:ascii="Times New Roman" w:hAnsi="Times New Roman"/>
          <w:b w:val="false"/>
          <w:spacing w:val="-1"/>
          <w:w w:val="100"/>
          <w:sz w:val="18"/>
        </w:rPr>
        <w:t>P-0</w:t>
      </w:r>
      <w:r>
        <w:rPr>
          <w:rFonts w:ascii="Times New Roman" w:hAnsi="Times New Roman"/>
          <w:b w:val="false"/>
          <w:spacing w:val="0"/>
          <w:w w:val="100"/>
          <w:sz w:val="18"/>
        </w:rPr>
        <w:t>4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e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206" w:before="1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NTERACTION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IGEN</w:t>
      </w:r>
      <w:r>
        <w:rPr>
          <w:rFonts w:ascii="Times New Roman" w:hAnsi="Times New Roman"/>
          <w:b w:val="false"/>
          <w:spacing w:val="1"/>
          <w:w w:val="100"/>
          <w:sz w:val="18"/>
        </w:rPr>
        <w:t>VA</w:t>
      </w:r>
      <w:r>
        <w:rPr>
          <w:rFonts w:ascii="Times New Roman" w:hAnsi="Times New Roman"/>
          <w:b w:val="false"/>
          <w:spacing w:val="0"/>
          <w:w w:val="100"/>
          <w:sz w:val="18"/>
        </w:rPr>
        <w:t>LUES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PPLICATIONS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CHANI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 PHYSI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8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P-05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v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6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UMERICAL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THODS IN FRACTURE MECHANICS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40180</wp:posOffset>
                </wp:positionH>
                <wp:positionV relativeFrom="paragraph">
                  <wp:posOffset>-10795</wp:posOffset>
                </wp:positionV>
                <wp:extent cx="4836160" cy="0"/>
                <wp:effectExtent l="3810" t="3810" r="4445" b="12065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13.4pt;margin-top:-0.85pt;width:380.8pt;height:0.6pt" coordorigin="2268,-17" coordsize="7616,12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8"/>
        </w:rPr>
        <w:t>Section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 - GENERAL MECHANIC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27" w:after="0"/>
        <w:ind w:left="7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40180</wp:posOffset>
                </wp:positionH>
                <wp:positionV relativeFrom="paragraph">
                  <wp:posOffset>7620</wp:posOffset>
                </wp:positionV>
                <wp:extent cx="4836160" cy="0"/>
                <wp:effectExtent l="3810" t="3810" r="4445" b="12065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13.4pt;margin-top:0.6pt;width:380.8pt;height:0.6pt" coordorigin="2268,12" coordsize="7616,1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A-01</w:t>
        <w:tab/>
        <w:t>K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tip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ikhonov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3" w:right="2012" w:firstLine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IGHER-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ANK TENSO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S IN THEORETIC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CHANICS A-02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ach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.Yushkov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TENSOR FORM OF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UDWAD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A-KALABA E</w:t>
      </w:r>
      <w:r>
        <w:rPr>
          <w:rFonts w:ascii="Times New Roman" w:hAnsi="Times New Roman"/>
          <w:b w:val="false"/>
          <w:spacing w:val="1"/>
          <w:w w:val="100"/>
          <w:sz w:val="18"/>
        </w:rPr>
        <w:t>Q</w:t>
      </w:r>
      <w:r>
        <w:rPr>
          <w:rFonts w:ascii="Times New Roman" w:hAnsi="Times New Roman"/>
          <w:b w:val="false"/>
          <w:spacing w:val="0"/>
          <w:w w:val="100"/>
          <w:sz w:val="18"/>
        </w:rPr>
        <w:t>UATION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03</w:t>
        <w:tab/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rag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K. Kuk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2" w:after="0"/>
        <w:ind w:left="793" w:right="1357" w:firstLine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ISCRIM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PARABILITY AND KOWALEVSKI-TY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 SYSTEMS A-04</w:t>
        <w:tab/>
        <w:t>Y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edor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, B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ovan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1" w:after="0"/>
        <w:ind w:left="793" w:right="3027" w:firstLine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NTEGRABLE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YSTEMS 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IEFE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ARIETIES A-05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azare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L</w:t>
      </w:r>
      <w:r>
        <w:rPr>
          <w:rFonts w:ascii="Times New Roman" w:hAnsi="Times New Roman"/>
          <w:b w:val="false"/>
          <w:spacing w:val="-1"/>
          <w:w w:val="100"/>
          <w:sz w:val="18"/>
        </w:rPr>
        <w:t>j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an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3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FURTHER  RESULTS  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spacing w:val="2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8"/>
          <w:sz w:val="12"/>
        </w:rPr>
        <w:t>α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position w:val="8"/>
          <w:sz w:val="12"/>
        </w:rPr>
        <w:t xml:space="preserve">β    </w:t>
      </w:r>
      <w:r>
        <w:rPr>
          <w:rFonts w:ascii="Times New Roman" w:hAnsi="Times New Roman"/>
          <w:b w:val="false"/>
          <w:spacing w:val="10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YPE  CONTROL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XP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ON 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URBIN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 THE AIR PRODUCTION CR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OGENIC LIQUI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06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stil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6" w:before="4" w:after="0"/>
        <w:ind w:left="1477" w:right="4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TES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OCH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TICITY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YNAMIC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ONSE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2D 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RITTLE LATTI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07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un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j. Kudrj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ce</w:t>
      </w:r>
      <w:r>
        <w:rPr>
          <w:rFonts w:ascii="Times New Roman" w:hAnsi="Times New Roman"/>
          <w:b w:val="false"/>
          <w:spacing w:val="0"/>
          <w:w w:val="100"/>
          <w:sz w:val="18"/>
        </w:rPr>
        <w:t>va</w:t>
      </w:r>
    </w:p>
    <w:p>
      <w:pPr>
        <w:pStyle w:val="Normal"/>
        <w:tabs>
          <w:tab w:val="clear" w:pos="720"/>
          <w:tab w:val="left" w:pos="1960" w:leader="none"/>
          <w:tab w:val="left" w:pos="3760" w:leader="none"/>
          <w:tab w:val="left" w:pos="4220" w:leader="none"/>
          <w:tab w:val="left" w:pos="5840" w:leader="none"/>
          <w:tab w:val="left" w:pos="7000" w:leader="none"/>
        </w:tabs>
        <w:bidi w:val="0"/>
        <w:spacing w:lineRule="exact" w:line="208" w:before="1" w:after="0"/>
        <w:ind w:left="1477" w:right="4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</w:t>
        <w:tab/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SC</w:t>
      </w:r>
      <w:r>
        <w:rPr>
          <w:rFonts w:ascii="Times New Roman" w:hAnsi="Times New Roman"/>
          <w:b w:val="false"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spacing w:val="0"/>
          <w:w w:val="100"/>
          <w:sz w:val="18"/>
        </w:rPr>
        <w:t>LASTICITY</w:t>
        <w:tab/>
        <w:t>OF</w:t>
        <w:tab/>
        <w:t>TR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ERSELY</w:t>
        <w:tab/>
        <w:t>IS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TROPIC</w:t>
        <w:tab/>
        <w:t>Q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ASI-RATE INDEPEND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TERIAL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08</w:t>
        <w:tab/>
        <w:t>Z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tr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 Rusov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la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no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brad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793" w:right="3105" w:firstLine="6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UZZY 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TIMIZATION OF CANTILEVE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EAM A-09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iš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1" w:after="0"/>
        <w:ind w:left="1477" w:right="16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TOCHASTIC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NI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X D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NAMI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MES WITH INFO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MATION CONSTRAIN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10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iš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2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STOCHASTIC   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PTIMAL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NTROL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WITH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UM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D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F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MATION CONSTRAIN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11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doje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NO</w:t>
      </w:r>
      <w:r>
        <w:rPr>
          <w:rFonts w:ascii="Times New Roman" w:hAnsi="Times New Roman"/>
          <w:b w:val="false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18"/>
        </w:rPr>
        <w:t>KAS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R 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TR</w:t>
      </w:r>
      <w:r>
        <w:rPr>
          <w:rFonts w:ascii="Times New Roman" w:hAnsi="Times New Roman"/>
          <w:b w:val="false"/>
          <w:spacing w:val="-1"/>
          <w:w w:val="100"/>
          <w:sz w:val="18"/>
        </w:rPr>
        <w:t>IC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12</w:t>
        <w:tab/>
        <w:t>Sh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h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oltakhanov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pas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.Yushkov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egz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3" w:right="2352" w:firstLine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ON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OLON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MIC MECHAN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S AND MO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ON CONTROL A-13</w:t>
        <w:tab/>
        <w:t>Sh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h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oltakhanov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pas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.Yushkov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egz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BILITY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HOCKLE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TION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ROLLEY</w:t>
      </w:r>
    </w:p>
    <w:p>
      <w:pPr>
        <w:pStyle w:val="Normal"/>
        <w:bidi w:val="0"/>
        <w:spacing w:lineRule="exact" w:line="203"/>
        <w:ind w:left="147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WIT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PENDU</w:t>
      </w:r>
      <w:r>
        <w:rPr>
          <w:rFonts w:ascii="Times New Roman" w:hAnsi="Times New Roman"/>
          <w:b w:val="false"/>
          <w:spacing w:val="2"/>
          <w:w w:val="100"/>
          <w:position w:val="-1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UM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36" w:after="0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14</w:t>
        <w:tab/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da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V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aplare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vrg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M. L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za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e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2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EMENTATION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RCHITECTURE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OFTWARE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OBOT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 MACHINE TOOL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15</w:t>
        <w:tab/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uji</w:t>
      </w:r>
      <w:r>
        <w:rPr>
          <w:rFonts w:ascii="Times New Roman" w:hAnsi="Times New Roman"/>
          <w:b w:val="false"/>
          <w:spacing w:val="-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3" w:right="2220" w:firstLine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OND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EORI</w:t>
      </w:r>
      <w:r>
        <w:rPr>
          <w:rFonts w:ascii="Times New Roman" w:hAnsi="Times New Roman"/>
          <w:b w:val="false"/>
          <w:spacing w:val="1"/>
          <w:w w:val="100"/>
          <w:sz w:val="18"/>
        </w:rPr>
        <w:t>J</w:t>
      </w:r>
      <w:r>
        <w:rPr>
          <w:rFonts w:ascii="Times New Roman" w:hAnsi="Times New Roman"/>
          <w:b w:val="false"/>
          <w:spacing w:val="0"/>
          <w:w w:val="100"/>
          <w:sz w:val="18"/>
        </w:rPr>
        <w:t>A MODIFI</w:t>
      </w:r>
      <w:r>
        <w:rPr>
          <w:rFonts w:ascii="Times New Roman" w:hAnsi="Times New Roman"/>
          <w:b w:val="false"/>
          <w:spacing w:val="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JA NJUTN</w:t>
      </w:r>
      <w:r>
        <w:rPr>
          <w:rFonts w:ascii="Times New Roman" w:hAnsi="Times New Roman"/>
          <w:b w:val="false"/>
          <w:spacing w:val="1"/>
          <w:w w:val="100"/>
          <w:sz w:val="18"/>
        </w:rPr>
        <w:t>OV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KE DINAMI</w:t>
      </w:r>
      <w:r>
        <w:rPr>
          <w:rFonts w:ascii="Times New Roman" w:hAnsi="Times New Roman"/>
          <w:b w:val="false"/>
          <w:spacing w:val="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E A-16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or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Z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t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A. Simon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vić</w:t>
      </w:r>
    </w:p>
    <w:p>
      <w:pPr>
        <w:pStyle w:val="Normal"/>
        <w:tabs>
          <w:tab w:val="clear" w:pos="720"/>
          <w:tab w:val="left" w:pos="3260" w:leader="none"/>
          <w:tab w:val="left" w:pos="4780" w:leader="none"/>
          <w:tab w:val="left" w:pos="5220" w:leader="none"/>
          <w:tab w:val="left" w:pos="6800" w:leader="none"/>
          <w:tab w:val="left" w:pos="7700" w:leader="none"/>
        </w:tabs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ULTI-OBJECTIVE</w:t>
        <w:tab/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TIMIZATION</w:t>
        <w:tab/>
        <w:t>OF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EZOE</w:t>
      </w:r>
      <w:r>
        <w:rPr>
          <w:rFonts w:ascii="Times New Roman" w:hAnsi="Times New Roman"/>
          <w:b w:val="false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TRIC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  <w:tab/>
        <w:t>AN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793" w:right="834" w:firstLine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CTUATOR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ACEMENT </w:t>
      </w:r>
      <w:r>
        <w:rPr>
          <w:rFonts w:ascii="Times New Roman" w:hAnsi="Times New Roman"/>
          <w:b w:val="false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D SIZING F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 ACTIV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BRATION CONTROL A-17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or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M. Laz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1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FRACTIONAL 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RDER 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VE 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 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ONL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EAR 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B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IONS 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 SMART COM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OSIT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AM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-18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2560" w:leader="none"/>
          <w:tab w:val="left" w:pos="3380" w:leader="none"/>
          <w:tab w:val="left" w:pos="3980" w:leader="none"/>
          <w:tab w:val="left" w:pos="5500" w:leader="none"/>
          <w:tab w:val="left" w:pos="6940" w:leader="none"/>
          <w:tab w:val="left" w:pos="7900" w:leader="none"/>
        </w:tabs>
        <w:bidi w:val="0"/>
        <w:spacing w:lineRule="exact" w:line="208" w:before="1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ONTROL</w:t>
        <w:tab/>
        <w:t>FORCE</w:t>
        <w:tab/>
        <w:t>FOR</w:t>
        <w:tab/>
        <w:t>SCLERONOMIC</w:t>
        <w:tab/>
        <w:t>MECHANICAL</w:t>
        <w:tab/>
        <w:t>SYSTEM</w:t>
        <w:tab/>
        <w:t>IN DECOMP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TION MODE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40180</wp:posOffset>
                </wp:positionH>
                <wp:positionV relativeFrom="paragraph">
                  <wp:posOffset>-10795</wp:posOffset>
                </wp:positionV>
                <wp:extent cx="4836160" cy="0"/>
                <wp:effectExtent l="3810" t="3810" r="4445" b="12065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13.4pt;margin-top:-0.85pt;width:380.8pt;height:0.6pt" coordorigin="2268,-17" coordsize="7616,12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18"/>
        </w:rPr>
        <w:t>S</w:t>
      </w:r>
      <w:r>
        <w:rPr>
          <w:rFonts w:ascii="Times New Roman" w:hAnsi="Times New Roman"/>
          <w:b/>
          <w:spacing w:val="0"/>
          <w:w w:val="100"/>
          <w:sz w:val="18"/>
        </w:rPr>
        <w:t>ection B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- FLUID MECHA</w:t>
      </w:r>
      <w:r>
        <w:rPr>
          <w:rFonts w:ascii="Times New Roman" w:hAnsi="Times New Roman"/>
          <w:b/>
          <w:spacing w:val="1"/>
          <w:w w:val="100"/>
          <w:sz w:val="18"/>
        </w:rPr>
        <w:t>N</w:t>
      </w:r>
      <w:r>
        <w:rPr>
          <w:rFonts w:ascii="Times New Roman" w:hAnsi="Times New Roman"/>
          <w:b/>
          <w:spacing w:val="0"/>
          <w:w w:val="100"/>
          <w:sz w:val="18"/>
        </w:rPr>
        <w:t>IC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26" w:after="0"/>
        <w:ind w:left="7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0180</wp:posOffset>
                </wp:positionH>
                <wp:positionV relativeFrom="paragraph">
                  <wp:posOffset>6985</wp:posOffset>
                </wp:positionV>
                <wp:extent cx="4836160" cy="0"/>
                <wp:effectExtent l="3810" t="3810" r="4445" b="12065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13.4pt;margin-top:0.55pt;width:380.8pt;height:0.6pt" coordorigin="2268,11" coordsize="7616,1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B-01</w:t>
        <w:tab/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gdan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Jovan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men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FLUENCE 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CT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OSS</w:t>
      </w:r>
      <w:r>
        <w:rPr>
          <w:rFonts w:ascii="Times New Roman" w:hAnsi="Times New Roman"/>
          <w:b w:val="false"/>
          <w:spacing w:val="1"/>
          <w:w w:val="100"/>
          <w:sz w:val="18"/>
        </w:rPr>
        <w:t>-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ECTION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N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2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W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ARA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ERISTICS </w:t>
      </w:r>
      <w:r>
        <w:rPr>
          <w:rFonts w:ascii="Times New Roman" w:hAnsi="Times New Roman"/>
          <w:b w:val="false"/>
          <w:spacing w:val="-1"/>
          <w:w w:val="100"/>
          <w:sz w:val="18"/>
        </w:rPr>
        <w:t>AROU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 A </w:t>
      </w:r>
      <w:r>
        <w:rPr>
          <w:rFonts w:ascii="Times New Roman" w:hAnsi="Times New Roman"/>
          <w:b w:val="false"/>
          <w:spacing w:val="-1"/>
          <w:w w:val="100"/>
          <w:sz w:val="18"/>
        </w:rPr>
        <w:t>SMO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>RE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02</w:t>
        <w:tab/>
        <w:t>Z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D. Nikodije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Z. Stamenković</w:t>
      </w:r>
    </w:p>
    <w:p>
      <w:pPr>
        <w:pStyle w:val="Normal"/>
        <w:bidi w:val="0"/>
        <w:spacing w:lineRule="exact" w:line="208" w:before="1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UNSTEADY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EMPERATUR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HD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ARY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AYER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ORO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DY OF ARBITRA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Y SHAPE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03</w:t>
        <w:tab/>
        <w:t>Đ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Čant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ak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delj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 N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ank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798" w:right="3808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URBULENT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IRL FLOW DYNAMI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S B-04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Ćo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u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ov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spacing w:val="-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6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UMERICAL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VESTIGAT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AM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LOW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Q</w:t>
      </w:r>
      <w:r>
        <w:rPr>
          <w:rFonts w:ascii="Times New Roman" w:hAnsi="Times New Roman"/>
          <w:b w:val="false"/>
          <w:spacing w:val="0"/>
          <w:w w:val="100"/>
          <w:sz w:val="18"/>
        </w:rPr>
        <w:t>UARE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URVED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U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T WIT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90_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05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er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l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. </w:t>
      </w:r>
      <w:r>
        <w:rPr>
          <w:rFonts w:ascii="Times New Roman" w:hAnsi="Times New Roman"/>
          <w:b w:val="false"/>
          <w:spacing w:val="-2"/>
          <w:w w:val="100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godić</w:t>
      </w:r>
    </w:p>
    <w:p>
      <w:pPr>
        <w:pStyle w:val="Normal"/>
        <w:bidi w:val="0"/>
        <w:spacing w:lineRule="exact" w:line="208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FLUENCE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EROD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IC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EFF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IENT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N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ABILITY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CLASSIC AXI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-SYMMETRI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AL PROJECTILE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06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ovanović</w:t>
      </w:r>
    </w:p>
    <w:p>
      <w:pPr>
        <w:pStyle w:val="Normal"/>
        <w:bidi w:val="0"/>
        <w:spacing w:lineRule="exact" w:line="206" w:before="4" w:after="0"/>
        <w:ind w:left="1477" w:right="4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PSEUDOSPE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RAL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IMULATION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WO-DIMENSIONAL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OISEUILLE- RAYLEIGH-BÉNARD FLO</w:t>
      </w:r>
      <w:r>
        <w:rPr>
          <w:rFonts w:ascii="Times New Roman" w:hAnsi="Times New Roman"/>
          <w:b w:val="false"/>
          <w:spacing w:val="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S INSTABILITI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07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ovan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J</w:t>
      </w:r>
      <w:r>
        <w:rPr>
          <w:rFonts w:ascii="Times New Roman" w:hAnsi="Times New Roman"/>
          <w:b w:val="false"/>
          <w:spacing w:val="0"/>
          <w:w w:val="100"/>
          <w:sz w:val="18"/>
        </w:rPr>
        <w:t>. Nikodijević</w:t>
      </w:r>
    </w:p>
    <w:p>
      <w:pPr>
        <w:pStyle w:val="Normal"/>
        <w:bidi w:val="0"/>
        <w:spacing w:lineRule="exact" w:line="206" w:before="2" w:after="0"/>
        <w:ind w:left="1477" w:right="4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DIRECT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UMERICAL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MULATION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WO-DIMEN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ONAL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UETTE 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LOW </w:t>
      </w:r>
      <w:r>
        <w:rPr>
          <w:rFonts w:ascii="Times New Roman" w:hAnsi="Times New Roman"/>
          <w:b w:val="false"/>
          <w:spacing w:val="-1"/>
          <w:w w:val="100"/>
          <w:sz w:val="18"/>
        </w:rPr>
        <w:t>INS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ABI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TY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08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oz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uhar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OMP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S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ULER-EULER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D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ULER-LA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ANGE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ACH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NUMERICAL 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MULATION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 MULTIPHA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LOW IN VENTILATION MILL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09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uhar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 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L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</w:p>
    <w:p>
      <w:pPr>
        <w:pStyle w:val="Normal"/>
        <w:bidi w:val="0"/>
        <w:spacing w:lineRule="exact" w:line="206" w:before="4" w:after="0"/>
        <w:ind w:left="1477" w:right="9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ETERMINATIO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ERODYNAMIC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BRAKES FOR VARIOUS HIGH </w:t>
      </w:r>
      <w:r>
        <w:rPr>
          <w:rFonts w:ascii="Times New Roman" w:hAnsi="Times New Roman"/>
          <w:b w:val="false"/>
          <w:spacing w:val="-1"/>
          <w:w w:val="100"/>
          <w:sz w:val="18"/>
        </w:rPr>
        <w:t>SP</w:t>
      </w:r>
      <w:r>
        <w:rPr>
          <w:rFonts w:ascii="Times New Roman" w:hAnsi="Times New Roman"/>
          <w:b w:val="false"/>
          <w:spacing w:val="0"/>
          <w:w w:val="100"/>
          <w:sz w:val="18"/>
        </w:rPr>
        <w:t>E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I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ELOCITI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10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đa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ević</w:t>
      </w:r>
    </w:p>
    <w:p>
      <w:pPr>
        <w:pStyle w:val="Normal"/>
        <w:bidi w:val="0"/>
        <w:spacing w:lineRule="exact" w:line="208" w:before="1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SHOCK  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TRUCTURE 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ULTI-TE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PERATURE 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ODEL 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ASEO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S MIXTURES 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 ITS COMP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IS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IT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X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RIMENT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ULT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11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rkov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dan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šuo</w:t>
      </w:r>
    </w:p>
    <w:p>
      <w:pPr>
        <w:pStyle w:val="Normal"/>
        <w:tabs>
          <w:tab w:val="clear" w:pos="720"/>
          <w:tab w:val="left" w:pos="2760" w:leader="none"/>
          <w:tab w:val="left" w:pos="4120" w:leader="none"/>
          <w:tab w:val="left" w:pos="4580" w:leader="none"/>
          <w:tab w:val="left" w:pos="5860" w:leader="none"/>
          <w:tab w:val="left" w:pos="7160" w:leader="none"/>
          <w:tab w:val="left" w:pos="7900" w:leader="none"/>
        </w:tabs>
        <w:bidi w:val="0"/>
        <w:spacing w:lineRule="exact" w:line="206" w:before="4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UMERICAL</w:t>
        <w:tab/>
        <w:t>SIMULAT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  <w:tab/>
        <w:t>OF</w:t>
        <w:tab/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PARATED</w:t>
        <w:tab/>
        <w:t>TURBULENT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LOW</w:t>
        <w:tab/>
        <w:t>IN A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ETRI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spacing w:val="-1"/>
          <w:w w:val="100"/>
          <w:sz w:val="18"/>
        </w:rPr>
        <w:t>FF</w:t>
      </w: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R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-12</w:t>
        <w:tab/>
        <w:t>B.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n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loš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jer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omark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.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ljanski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man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6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tojanović</w:t>
      </w:r>
    </w:p>
    <w:p>
      <w:pPr>
        <w:pStyle w:val="Normal"/>
        <w:bidi w:val="0"/>
        <w:spacing w:lineRule="exact" w:line="206" w:before="4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NVESTIGATION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ULLY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VELOPED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ANE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URB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LENT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HAN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LOW BY MEANS 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EYNOLDS STRESS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DEL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14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0180</wp:posOffset>
                </wp:positionH>
                <wp:positionV relativeFrom="paragraph">
                  <wp:posOffset>11430</wp:posOffset>
                </wp:positionV>
                <wp:extent cx="4836160" cy="0"/>
                <wp:effectExtent l="3810" t="3810" r="4445" b="12065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13.4pt;margin-top:0.9pt;width:380.8pt;height:0.6pt" coordorigin="2268,18" coordsize="7616,12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18"/>
        </w:rPr>
        <w:t>S</w:t>
      </w:r>
      <w:r>
        <w:rPr>
          <w:rFonts w:ascii="Times New Roman" w:hAnsi="Times New Roman"/>
          <w:b/>
          <w:spacing w:val="0"/>
          <w:w w:val="100"/>
          <w:sz w:val="18"/>
        </w:rPr>
        <w:t>ection C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- MECHANI</w:t>
      </w:r>
      <w:r>
        <w:rPr>
          <w:rFonts w:ascii="Times New Roman" w:hAnsi="Times New Roman"/>
          <w:b/>
          <w:spacing w:val="1"/>
          <w:w w:val="100"/>
          <w:sz w:val="18"/>
        </w:rPr>
        <w:t>C</w:t>
      </w:r>
      <w:r>
        <w:rPr>
          <w:rFonts w:ascii="Times New Roman" w:hAnsi="Times New Roman"/>
          <w:b/>
          <w:spacing w:val="0"/>
          <w:w w:val="100"/>
          <w:sz w:val="18"/>
        </w:rPr>
        <w:t>S OF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OLID BODI</w:t>
      </w:r>
      <w:r>
        <w:rPr>
          <w:rFonts w:ascii="Times New Roman" w:hAnsi="Times New Roman"/>
          <w:b/>
          <w:spacing w:val="1"/>
          <w:w w:val="100"/>
          <w:sz w:val="18"/>
        </w:rPr>
        <w:t>E</w:t>
      </w:r>
      <w:r>
        <w:rPr>
          <w:rFonts w:ascii="Times New Roman" w:hAnsi="Times New Roman"/>
          <w:b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26" w:after="0"/>
        <w:ind w:left="7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0180</wp:posOffset>
                </wp:positionH>
                <wp:positionV relativeFrom="paragraph">
                  <wp:posOffset>6985</wp:posOffset>
                </wp:positionV>
                <wp:extent cx="4836160" cy="0"/>
                <wp:effectExtent l="3810" t="3810" r="4445" b="12065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13.4pt;margin-top:0.55pt;width:380.8pt;height:0.6pt" coordorigin="2268,11" coordsize="7616,1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C-01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đel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V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š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Mit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T. 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ki</w:t>
      </w:r>
    </w:p>
    <w:p>
      <w:pPr>
        <w:pStyle w:val="Normal"/>
        <w:bidi w:val="0"/>
        <w:spacing w:lineRule="exact" w:line="206" w:before="4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HIN-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ALLED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N-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AMS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EW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IMIZATION ACCORDING TO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RE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S CON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RAINT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02</w:t>
        <w:tab/>
        <w:t>I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a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asovska</w:t>
      </w:r>
    </w:p>
    <w:p>
      <w:pPr>
        <w:pStyle w:val="Normal"/>
        <w:bidi w:val="0"/>
        <w:spacing w:lineRule="exact" w:line="208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FLUENCE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OAD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RY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ITION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LATION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THE 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TRUCTURAL 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VALUATION 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AILWAY 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G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H 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NITE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LEMENT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OL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03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haskar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8" w:right="1642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RAPPED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VES AND E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FFEC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S IN ELASTIC WAVEGUIDES C-04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haskar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PPARENT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OISSON</w:t>
      </w:r>
      <w:r>
        <w:rPr>
          <w:rFonts w:ascii="Times New Roman" w:hAnsi="Times New Roman"/>
          <w:b w:val="false"/>
          <w:spacing w:val="1"/>
          <w:w w:val="100"/>
          <w:sz w:val="18"/>
        </w:rPr>
        <w:t>’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ATIO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ANDOM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LLULAR  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TERIAL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798" w:right="3642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HAV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G 3-D INTERNAL ARCHITECTURE C-05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laž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. Maksim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soul</w:t>
      </w:r>
    </w:p>
    <w:p>
      <w:pPr>
        <w:pStyle w:val="Normal"/>
        <w:bidi w:val="0"/>
        <w:spacing w:lineRule="exact" w:line="206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DETERMINATION   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 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TEN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TY  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CTORS  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RUCTURAL ELEMENTS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UR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AC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ACK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06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ja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8" w:before="1" w:after="0"/>
        <w:ind w:left="1477" w:right="4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STABILITY  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ALY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 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 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AYERED  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P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TE  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PANELS  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Y   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INITE </w:t>
      </w:r>
      <w:r>
        <w:rPr>
          <w:rFonts w:ascii="Times New Roman" w:hAnsi="Times New Roman"/>
          <w:b w:val="false"/>
          <w:spacing w:val="1"/>
          <w:w w:val="100"/>
          <w:sz w:val="18"/>
        </w:rPr>
        <w:t>ELEMENT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07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ljan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ksim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A. Carpi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eri</w:t>
      </w:r>
    </w:p>
    <w:p>
      <w:pPr>
        <w:pStyle w:val="Normal"/>
        <w:bidi w:val="0"/>
        <w:spacing w:lineRule="exact" w:line="206" w:before="4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NUMERICAL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ODELING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EMI-ELLIPTICAL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RACK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ROWTH 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NDER </w:t>
      </w:r>
      <w:r>
        <w:rPr>
          <w:rFonts w:ascii="Times New Roman" w:hAnsi="Times New Roman"/>
          <w:b w:val="false"/>
          <w:spacing w:val="-1"/>
          <w:w w:val="100"/>
          <w:sz w:val="18"/>
        </w:rPr>
        <w:t>CYCL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18"/>
        </w:rPr>
        <w:t>LOADING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08</w:t>
        <w:tab/>
        <w:t>I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Č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N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as</w:t>
      </w:r>
      <w:r>
        <w:rPr>
          <w:rFonts w:ascii="Times New Roman" w:hAnsi="Times New Roman"/>
          <w:b w:val="false"/>
          <w:spacing w:val="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 Z. Bur</w:t>
      </w:r>
      <w:r>
        <w:rPr>
          <w:rFonts w:ascii="Times New Roman" w:hAnsi="Times New Roman"/>
          <w:b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. Živ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Z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8" w:before="1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P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ICATION 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RAC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RE 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C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ICS 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PARAMETERS 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R 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LDED </w:t>
      </w:r>
      <w:r>
        <w:rPr>
          <w:rFonts w:ascii="Times New Roman" w:hAnsi="Times New Roman"/>
          <w:b w:val="false"/>
          <w:spacing w:val="-1"/>
          <w:w w:val="100"/>
          <w:sz w:val="18"/>
        </w:rPr>
        <w:t>JOI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AB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ING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09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Ćet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Đ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uksan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798" w:right="445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GEOMETRICALLY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NLINEAR ANALY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AMINAT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POSITE PLATES C-10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Ćorić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 Br</w:t>
      </w:r>
      <w:r>
        <w:rPr>
          <w:rFonts w:ascii="Times New Roman" w:hAnsi="Times New Roman"/>
          <w:b w:val="false"/>
          <w:spacing w:val="-1"/>
          <w:w w:val="100"/>
          <w:sz w:val="18"/>
        </w:rPr>
        <w:t>č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1" w:after="0"/>
        <w:ind w:left="798" w:right="1899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UCKLING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LANE FRAMES IN ELAST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-PLASTIC DOMAIN C-11</w:t>
        <w:tab/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ut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 Đurk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 V. 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dić</w:t>
      </w:r>
    </w:p>
    <w:p>
      <w:pPr>
        <w:pStyle w:val="Normal"/>
        <w:bidi w:val="0"/>
        <w:spacing w:lineRule="exact" w:line="206" w:before="1" w:after="0"/>
        <w:ind w:left="1477" w:right="6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THO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XPERIMENT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TE</w:t>
      </w:r>
      <w:r>
        <w:rPr>
          <w:rFonts w:ascii="Times New Roman" w:hAnsi="Times New Roman"/>
          <w:b w:val="false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INIG OF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RSION MOMENT ON SHAFT BY N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-CONTACT MEASUREM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NT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12</w:t>
        <w:tab/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Đoković</w:t>
      </w:r>
    </w:p>
    <w:p>
      <w:pPr>
        <w:pStyle w:val="Normal"/>
        <w:bidi w:val="0"/>
        <w:spacing w:lineRule="exact" w:line="206" w:before="2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HAVIOR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TERFACIAL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ACK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WO 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AYERS UNDER CON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TIONS OF A 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A</w:t>
      </w:r>
      <w:r>
        <w:rPr>
          <w:rFonts w:ascii="Times New Roman" w:hAnsi="Times New Roman"/>
          <w:b w:val="false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IONARY TEMPERATUR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EL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13</w:t>
        <w:tab/>
        <w:t>E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žindo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dmak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tr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ski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8" w:right="1030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LASTO-PLA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I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ACTUR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CHANIC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NIT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LE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ALYSIS C-14</w:t>
        <w:tab/>
        <w:t>P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lek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>ž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galaše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18"/>
        </w:rPr>
        <w:t>J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z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ETERMINATION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TONATION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DUCTS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QUATION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ATE 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NG</w:t>
      </w:r>
    </w:p>
    <w:p>
      <w:pPr>
        <w:pStyle w:val="Normal"/>
        <w:bidi w:val="0"/>
        <w:spacing w:lineRule="auto" w:line="240"/>
        <w:ind w:left="147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CY</w:t>
      </w:r>
      <w:r>
        <w:rPr>
          <w:rFonts w:ascii="Times New Roman" w:hAnsi="Times New Roman"/>
          <w:b w:val="false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spacing w:val="-1"/>
          <w:w w:val="100"/>
          <w:sz w:val="18"/>
        </w:rPr>
        <w:t>ND</w:t>
      </w:r>
      <w:r>
        <w:rPr>
          <w:rFonts w:ascii="Times New Roman" w:hAnsi="Times New Roman"/>
          <w:b w:val="false"/>
          <w:spacing w:val="0"/>
          <w:w w:val="100"/>
          <w:sz w:val="18"/>
        </w:rPr>
        <w:t>ER T</w:t>
      </w:r>
      <w:r>
        <w:rPr>
          <w:rFonts w:ascii="Times New Roman" w:hAnsi="Times New Roman"/>
          <w:b w:val="false"/>
          <w:spacing w:val="-1"/>
          <w:w w:val="100"/>
          <w:sz w:val="18"/>
        </w:rPr>
        <w:t>EST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15</w:t>
        <w:tab/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olub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Bugarski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la</w:t>
      </w:r>
      <w:r>
        <w:rPr>
          <w:rFonts w:ascii="Times New Roman" w:hAnsi="Times New Roman"/>
          <w:b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>oje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. Škund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6" w:before="4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ETHODS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ERIFYING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EQUENCY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P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UNCTIONS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QUALITY IN MODAL TESTING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16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b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dan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K. </w:t>
      </w:r>
      <w:r>
        <w:rPr>
          <w:rFonts w:ascii="Times New Roman" w:hAnsi="Times New Roman"/>
          <w:b w:val="false"/>
          <w:spacing w:val="-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ol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 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ev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em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SE 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INITE 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LEMENT 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ETHOD 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(FEM) 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ALYZ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RESS DISTRIBUT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 IN ADHESI</w:t>
      </w:r>
      <w:r>
        <w:rPr>
          <w:rFonts w:ascii="Times New Roman" w:hAnsi="Times New Roman"/>
          <w:b w:val="false"/>
          <w:spacing w:val="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LAY BRIDG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17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b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dan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. </w:t>
      </w:r>
      <w:r>
        <w:rPr>
          <w:rFonts w:ascii="Times New Roman" w:hAnsi="Times New Roman"/>
          <w:b w:val="false"/>
          <w:spacing w:val="-2"/>
          <w:w w:val="100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trat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6" w:before="4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SE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INITE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LEMENT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HOD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(FEM)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F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MULAT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ACK GRO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TH IN MINI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NTAL IM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ANTS (MDI)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18</w:t>
        <w:tab/>
        <w:t>I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oz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ović</w:t>
      </w:r>
    </w:p>
    <w:p>
      <w:pPr>
        <w:pStyle w:val="Normal"/>
        <w:bidi w:val="0"/>
        <w:spacing w:lineRule="exact" w:line="208" w:before="1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NOISE   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D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ED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HERENT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SCILATIONS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TZ 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UGH-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AGU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O EXCITABL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EMS IN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2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UENC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U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ING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LAY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36" w:after="0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19</w:t>
        <w:tab/>
        <w:t>T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 Tur</w:t>
      </w:r>
      <w:r>
        <w:rPr>
          <w:rFonts w:ascii="Times New Roman" w:hAnsi="Times New Roman"/>
          <w:b w:val="false"/>
          <w:spacing w:val="-1"/>
          <w:w w:val="100"/>
          <w:sz w:val="18"/>
        </w:rPr>
        <w:t>n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2" w:after="0"/>
        <w:ind w:left="798" w:right="2263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PTIMUM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I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DER DESIGN WITH MULTIPLE FUNCTIONS C-20</w:t>
        <w:tab/>
        <w:t>I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l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 Đurić</w:t>
      </w:r>
    </w:p>
    <w:p>
      <w:pPr>
        <w:pStyle w:val="Normal"/>
        <w:bidi w:val="0"/>
        <w:spacing w:lineRule="exact" w:line="206" w:before="1" w:after="0"/>
        <w:ind w:left="1477" w:right="4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UMERICAL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MULATION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CH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ALL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EN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OINTS BY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ITE </w:t>
      </w:r>
      <w:r>
        <w:rPr>
          <w:rFonts w:ascii="Times New Roman" w:hAnsi="Times New Roman"/>
          <w:b w:val="false"/>
          <w:spacing w:val="1"/>
          <w:w w:val="100"/>
          <w:sz w:val="18"/>
        </w:rPr>
        <w:t>ELEMENT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21</w:t>
        <w:tab/>
        <w:t>G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anevski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oz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vlo</w:t>
      </w:r>
      <w:r>
        <w:rPr>
          <w:rFonts w:ascii="Times New Roman" w:hAnsi="Times New Roman"/>
          <w:b w:val="false"/>
          <w:spacing w:val="-1"/>
          <w:w w:val="100"/>
          <w:sz w:val="18"/>
        </w:rPr>
        <w:t>v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OMENT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APU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OV EX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ONENTS 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OCHASTI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BILITY 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IN- 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ALL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AM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RIVE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I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22</w:t>
        <w:tab/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g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je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Z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olub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 K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zman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798" w:right="2401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NTROPY FLUX OF ANI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OTROPIC ELASTIC BODIES C-23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evt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D. Z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k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 Rade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6" w:before="1" w:after="0"/>
        <w:ind w:left="1477" w:right="4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PROPERTIES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 CO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TE  MATERI</w:t>
      </w:r>
      <w:r>
        <w:rPr>
          <w:rFonts w:ascii="Times New Roman" w:hAnsi="Times New Roman"/>
          <w:b w:val="false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S  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ADE  WITH  THE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DDITION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>CY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ED </w:t>
      </w:r>
      <w:r>
        <w:rPr>
          <w:rFonts w:ascii="Times New Roman" w:hAnsi="Times New Roman"/>
          <w:b w:val="false"/>
          <w:spacing w:val="-1"/>
          <w:w w:val="100"/>
          <w:sz w:val="18"/>
        </w:rPr>
        <w:t>RUBB</w:t>
      </w:r>
      <w:r>
        <w:rPr>
          <w:rFonts w:ascii="Times New Roman" w:hAnsi="Times New Roman"/>
          <w:b w:val="false"/>
          <w:spacing w:val="0"/>
          <w:w w:val="100"/>
          <w:sz w:val="18"/>
        </w:rPr>
        <w:t>ER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24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ovan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8" w:right="1155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RAI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NERG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RIBUTI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A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K TIP VICINI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Y C-25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os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4"/>
        <w:ind w:left="1477" w:right="4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EFFICIENT 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DE   FLANGE   SECTION   DISCRETIZATI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  OF   FIBER 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AM-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798" w:right="2837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OLUM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LEMENT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 NONLINEAR RESP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 C-26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ost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B. Der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Stoja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oš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1" w:after="0"/>
        <w:ind w:left="1477" w:right="4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EFFECT  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REEP 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D 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HRINK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E 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ALYSIS 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N 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EFLECTIONS 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ON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U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S 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OM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IT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BE</w:t>
      </w:r>
      <w:r>
        <w:rPr>
          <w:rFonts w:ascii="Times New Roman" w:hAnsi="Times New Roman"/>
          <w:b w:val="false"/>
          <w:spacing w:val="0"/>
          <w:w w:val="100"/>
          <w:sz w:val="18"/>
        </w:rPr>
        <w:t>AM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27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utin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ist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uhar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istić</w:t>
      </w:r>
    </w:p>
    <w:p>
      <w:pPr>
        <w:pStyle w:val="Normal"/>
        <w:bidi w:val="0"/>
        <w:spacing w:lineRule="exact" w:line="208" w:before="1" w:after="0"/>
        <w:ind w:left="1477" w:right="4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ENSILE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EATURES OF 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TRACTUAL HOLE IN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ATE </w:t>
      </w:r>
      <w:r>
        <w:rPr>
          <w:rFonts w:ascii="Times New Roman" w:hAnsi="Times New Roman"/>
          <w:b w:val="false"/>
          <w:spacing w:val="-1"/>
          <w:w w:val="100"/>
          <w:sz w:val="18"/>
        </w:rPr>
        <w:t>SP</w:t>
      </w:r>
      <w:r>
        <w:rPr>
          <w:rFonts w:ascii="Times New Roman" w:hAnsi="Times New Roman"/>
          <w:b w:val="false"/>
          <w:spacing w:val="0"/>
          <w:w w:val="100"/>
          <w:sz w:val="18"/>
        </w:rPr>
        <w:t>ECIMEN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ESTING BY THERMOGRAPHY 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D CONVENTIO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 METHO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28</w:t>
        <w:tab/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vrg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k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. Kaplare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vić</w:t>
      </w:r>
    </w:p>
    <w:p>
      <w:pPr>
        <w:pStyle w:val="Normal"/>
        <w:bidi w:val="0"/>
        <w:spacing w:lineRule="auto" w:line="240"/>
        <w:ind w:left="1477" w:right="4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FORWARD   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D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VERSE 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KINEMATICS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OR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ER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AL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5-AXIS  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URNING CENTER 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WITH 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LAR 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HEAD 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ON-INTERECTIONAL 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XES, 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H COMP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SATION FOR TABL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VING C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USED BY THERM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LATATION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29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.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olios,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h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ioris, </w:t>
      </w:r>
      <w:r>
        <w:rPr>
          <w:rFonts w:ascii="Times New Roman" w:hAnsi="Times New Roman"/>
          <w:b w:val="false"/>
          <w:spacing w:val="-2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o</w:t>
      </w:r>
      <w:r>
        <w:rPr>
          <w:rFonts w:ascii="Times New Roman" w:hAnsi="Times New Roman"/>
          <w:b w:val="false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ios</w:t>
      </w:r>
    </w:p>
    <w:p>
      <w:pPr>
        <w:pStyle w:val="Normal"/>
        <w:bidi w:val="0"/>
        <w:spacing w:lineRule="exact" w:line="206" w:before="4" w:after="0"/>
        <w:ind w:left="1477" w:right="4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   NUMERICAL  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P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OACH  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R  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ORCED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NCRETE   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UCTURES ENVIRONM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ALLY DAMAGED AND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BLE-STRENGTHENE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30</w:t>
        <w:tab/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ozan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Šaji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8" w:right="532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TRUCTURAL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TEGRIT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 LIF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EREOMETRI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CHINE VISION C-31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ksim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as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M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ksimov</w:t>
      </w:r>
      <w:r>
        <w:rPr>
          <w:rFonts w:ascii="Times New Roman" w:hAnsi="Times New Roman"/>
          <w:b w:val="false"/>
          <w:spacing w:val="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 Đurić</w:t>
      </w:r>
    </w:p>
    <w:p>
      <w:pPr>
        <w:pStyle w:val="Normal"/>
        <w:bidi w:val="0"/>
        <w:spacing w:lineRule="exact" w:line="204"/>
        <w:ind w:left="1477" w:right="4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RESIDUAL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FE ESTIMATION 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GED STRU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URAL  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ONENT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8" w:right="3458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G </w:t>
      </w:r>
      <w:r>
        <w:rPr>
          <w:rFonts w:ascii="Times New Roman" w:hAnsi="Times New Roman"/>
          <w:b w:val="false"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>CL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TI</w:t>
      </w:r>
      <w:r>
        <w:rPr>
          <w:rFonts w:ascii="Times New Roman" w:hAnsi="Times New Roman"/>
          <w:b w:val="false"/>
          <w:spacing w:val="0"/>
          <w:w w:val="100"/>
          <w:sz w:val="18"/>
        </w:rPr>
        <w:t>GU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R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ERTIE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C-32</w:t>
        <w:tab/>
        <w:t>R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nd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R. Sal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Z.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4"/>
        <w:ind w:left="1477" w:right="4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UMERICAL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DELLING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MA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ONR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UBJECT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O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ERAL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-</w:t>
      </w:r>
    </w:p>
    <w:p>
      <w:pPr>
        <w:pStyle w:val="Normal"/>
        <w:bidi w:val="0"/>
        <w:spacing w:lineRule="auto" w:line="240"/>
        <w:ind w:left="1477" w:right="59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PLANE LOA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33</w:t>
        <w:tab/>
        <w:t>T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ki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J</w:t>
      </w:r>
      <w:r>
        <w:rPr>
          <w:rFonts w:ascii="Times New Roman" w:hAnsi="Times New Roman"/>
          <w:b w:val="false"/>
          <w:spacing w:val="0"/>
          <w:w w:val="100"/>
          <w:sz w:val="18"/>
        </w:rPr>
        <w:t>ova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g</w:t>
      </w:r>
      <w:r>
        <w:rPr>
          <w:rFonts w:ascii="Times New Roman" w:hAnsi="Times New Roman"/>
          <w:b w:val="false"/>
          <w:spacing w:val="-1"/>
          <w:w w:val="100"/>
          <w:sz w:val="18"/>
        </w:rPr>
        <w:t>nj</w:t>
      </w:r>
      <w:r>
        <w:rPr>
          <w:rFonts w:ascii="Times New Roman" w:hAnsi="Times New Roman"/>
          <w:b w:val="false"/>
          <w:spacing w:val="0"/>
          <w:w w:val="100"/>
          <w:sz w:val="18"/>
        </w:rPr>
        <w:t>at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</w:t>
      </w:r>
      <w:r>
        <w:rPr>
          <w:rFonts w:ascii="Times New Roman" w:hAnsi="Times New Roman"/>
          <w:b w:val="false"/>
          <w:spacing w:val="-2"/>
          <w:w w:val="100"/>
          <w:sz w:val="18"/>
        </w:rPr>
        <w:t>š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Mit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. 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rišović</w:t>
      </w:r>
    </w:p>
    <w:p>
      <w:pPr>
        <w:pStyle w:val="Normal"/>
        <w:bidi w:val="0"/>
        <w:spacing w:lineRule="exact" w:line="206" w:before="4" w:after="0"/>
        <w:ind w:left="1477" w:right="4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UMERICAL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 EXPER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MENTAL DI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NOSTIC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Y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MIC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HAVIOR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THE ROTOR-EXCAVATOR 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ONSTRUCT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34</w:t>
        <w:tab/>
        <w:t>L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rk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D. Ru</w:t>
      </w:r>
      <w:r>
        <w:rPr>
          <w:rFonts w:ascii="Times New Roman" w:hAnsi="Times New Roman"/>
          <w:b w:val="false"/>
          <w:spacing w:val="1"/>
          <w:w w:val="100"/>
          <w:sz w:val="18"/>
        </w:rPr>
        <w:t>ž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, H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ertha-Haverk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m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rd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ky</w:t>
      </w:r>
    </w:p>
    <w:p>
      <w:pPr>
        <w:pStyle w:val="Normal"/>
        <w:bidi w:val="0"/>
        <w:spacing w:lineRule="exact" w:line="208" w:before="1" w:after="0"/>
        <w:ind w:left="1477" w:right="4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OME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PPLI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ATIONS 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STRAIN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S OF THE FEM WITHIN THE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DAL ANALY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S OF THE STRUCT</w:t>
      </w:r>
      <w:r>
        <w:rPr>
          <w:rFonts w:ascii="Times New Roman" w:hAnsi="Times New Roman"/>
          <w:b w:val="false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R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35</w:t>
        <w:tab/>
        <w:t>B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dj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kin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s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Ž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18"/>
        </w:rPr>
        <w:t>Š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ko</w:t>
      </w:r>
      <w:r>
        <w:rPr>
          <w:rFonts w:ascii="Times New Roman" w:hAnsi="Times New Roman"/>
          <w:b w:val="false"/>
          <w:spacing w:val="1"/>
          <w:w w:val="100"/>
          <w:sz w:val="18"/>
        </w:rPr>
        <w:t>će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dmak</w:t>
      </w:r>
    </w:p>
    <w:p>
      <w:pPr>
        <w:pStyle w:val="Normal"/>
        <w:bidi w:val="0"/>
        <w:spacing w:lineRule="exact" w:line="206" w:before="4" w:after="0"/>
        <w:ind w:left="1477" w:right="4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ICROMEC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ICAL 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PP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OACH 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EGRITY ASS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SM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RFACE </w:t>
      </w:r>
      <w:r>
        <w:rPr>
          <w:rFonts w:ascii="Times New Roman" w:hAnsi="Times New Roman"/>
          <w:b w:val="false"/>
          <w:spacing w:val="-1"/>
          <w:w w:val="100"/>
          <w:sz w:val="18"/>
        </w:rPr>
        <w:t>DA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ED </w:t>
      </w:r>
      <w:r>
        <w:rPr>
          <w:rFonts w:ascii="Times New Roman" w:hAnsi="Times New Roman"/>
          <w:b w:val="false"/>
          <w:spacing w:val="-1"/>
          <w:w w:val="100"/>
          <w:sz w:val="18"/>
        </w:rPr>
        <w:t>PI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36</w:t>
        <w:tab/>
        <w:t>R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jail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8" w:before="1" w:after="0"/>
        <w:ind w:left="1477" w:right="4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ETERMINATIO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TIMUM DIMEN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ON OF VARIABLE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HA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ATTICE- COLUMNS </w:t>
      </w:r>
      <w:r>
        <w:rPr>
          <w:rFonts w:ascii="Times New Roman" w:hAnsi="Times New Roman"/>
          <w:b w:val="false"/>
          <w:spacing w:val="1"/>
          <w:w w:val="100"/>
          <w:sz w:val="18"/>
        </w:rPr>
        <w:t>FO</w:t>
      </w:r>
      <w:r>
        <w:rPr>
          <w:rFonts w:ascii="Times New Roman" w:hAnsi="Times New Roman"/>
          <w:b w:val="false"/>
          <w:spacing w:val="0"/>
          <w:w w:val="100"/>
          <w:sz w:val="18"/>
        </w:rPr>
        <w:t>R BUCKLING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36" w:after="0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37</w:t>
        <w:tab/>
        <w:t>R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jail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6" w:before="2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ATHEMATI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ODELING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UN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ONS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P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ENCE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ORCE 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– DE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ORMATION IN A COLLI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ON OF VEHICL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38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savlje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gdan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da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6" w:firstLine="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LOWNESS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URFACES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TAINED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ULK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VES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BRE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FORCED COM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T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39</w:t>
        <w:tab/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še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Mit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eski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đel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ENDING  OF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LAT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BJECTED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RONG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NIFO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 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NETIC </w:t>
      </w:r>
      <w:r>
        <w:rPr>
          <w:rFonts w:ascii="Times New Roman" w:hAnsi="Times New Roman"/>
          <w:b w:val="false"/>
          <w:spacing w:val="-1"/>
          <w:w w:val="100"/>
          <w:sz w:val="18"/>
        </w:rPr>
        <w:t>FI</w:t>
      </w:r>
      <w:r>
        <w:rPr>
          <w:rFonts w:ascii="Times New Roman" w:hAnsi="Times New Roman"/>
          <w:b w:val="false"/>
          <w:spacing w:val="0"/>
          <w:w w:val="100"/>
          <w:sz w:val="18"/>
        </w:rPr>
        <w:t>EL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40</w:t>
        <w:tab/>
        <w:t>G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va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, T. Ig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. Ton</w:t>
      </w:r>
      <w:r>
        <w:rPr>
          <w:rFonts w:ascii="Times New Roman" w:hAnsi="Times New Roman"/>
          <w:b w:val="false"/>
          <w:spacing w:val="-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ev</w:t>
      </w:r>
    </w:p>
    <w:p>
      <w:pPr>
        <w:pStyle w:val="Normal"/>
        <w:tabs>
          <w:tab w:val="clear" w:pos="720"/>
          <w:tab w:val="left" w:pos="7700" w:leader="none"/>
        </w:tabs>
        <w:bidi w:val="0"/>
        <w:spacing w:lineRule="exact" w:line="208" w:before="1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SOME  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QU</w:t>
      </w:r>
      <w:r>
        <w:rPr>
          <w:rFonts w:ascii="Times New Roman" w:hAnsi="Times New Roman"/>
          <w:b w:val="false"/>
          <w:spacing w:val="1"/>
          <w:w w:val="100"/>
          <w:sz w:val="18"/>
        </w:rPr>
        <w:t>AD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ATURE  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ULES  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OR  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INITE  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LEMENT  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THOD</w:t>
        <w:tab/>
        <w:t>AND BOUNDARY ELEM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THO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41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t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2500" w:leader="none"/>
          <w:tab w:val="left" w:pos="2940" w:leader="none"/>
          <w:tab w:val="left" w:pos="3900" w:leader="none"/>
          <w:tab w:val="left" w:pos="5040" w:leader="none"/>
          <w:tab w:val="left" w:pos="5600" w:leader="none"/>
          <w:tab w:val="left" w:pos="6360" w:leader="none"/>
          <w:tab w:val="left" w:pos="7040" w:leader="none"/>
        </w:tabs>
        <w:bidi w:val="0"/>
        <w:spacing w:lineRule="exact" w:line="206" w:before="4" w:after="0"/>
        <w:ind w:left="1477" w:right="4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RITERIA</w:t>
        <w:tab/>
        <w:t>OF</w:t>
        <w:tab/>
        <w:t>ELA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IC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ABILITY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ATE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ITH</w:t>
        <w:tab/>
        <w:t>GEOMETRIC DISCONT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TY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42</w:t>
        <w:tab/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ikol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Ć. Dol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in, Lj. V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lj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 Obra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ovi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8" w:right="1559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Y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MIC S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STEMS FOR REDUCTION 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ILDING OSCILATIONS C-43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gnjan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nur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VIBRATIONS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S DESIGN 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NSTRAINT IN MACHINE 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YSTEMS DE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GN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44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men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NGINEE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PP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ELD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ULAT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G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M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IFIED </w:t>
      </w:r>
      <w:r>
        <w:rPr>
          <w:rFonts w:ascii="Times New Roman" w:hAnsi="Times New Roman"/>
          <w:b w:val="false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spacing w:val="0"/>
          <w:w w:val="100"/>
          <w:sz w:val="18"/>
        </w:rPr>
        <w:t>TER</w:t>
      </w:r>
      <w:r>
        <w:rPr>
          <w:rFonts w:ascii="Times New Roman" w:hAnsi="Times New Roman"/>
          <w:b w:val="false"/>
          <w:spacing w:val="-1"/>
          <w:w w:val="100"/>
          <w:sz w:val="18"/>
        </w:rPr>
        <w:t>I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ROP</w:t>
      </w:r>
      <w:r>
        <w:rPr>
          <w:rFonts w:ascii="Times New Roman" w:hAnsi="Times New Roman"/>
          <w:b w:val="false"/>
          <w:spacing w:val="0"/>
          <w:w w:val="100"/>
          <w:sz w:val="18"/>
        </w:rPr>
        <w:t>ERTI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45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osavlja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an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 , K. Maksim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A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E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ERO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NG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ISKS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UNCTION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YCLYC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TERIAL PROPERTIES AND TYPE OF ENGINE START-STOP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YCL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46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d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D. Ru</w:t>
      </w:r>
      <w:r>
        <w:rPr>
          <w:rFonts w:ascii="Times New Roman" w:hAnsi="Times New Roman"/>
          <w:b w:val="false"/>
          <w:spacing w:val="1"/>
          <w:w w:val="100"/>
          <w:sz w:val="18"/>
        </w:rPr>
        <w:t>ž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NALYTICAL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MERICAL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CH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OC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S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SIO</w:t>
      </w:r>
      <w:r>
        <w:rPr>
          <w:rFonts w:ascii="Times New Roman" w:hAnsi="Times New Roman"/>
          <w:b w:val="false"/>
          <w:spacing w:val="1"/>
          <w:w w:val="100"/>
          <w:sz w:val="18"/>
        </w:rPr>
        <w:t>NA</w:t>
      </w:r>
      <w:r>
        <w:rPr>
          <w:rFonts w:ascii="Times New Roman" w:hAnsi="Times New Roman"/>
          <w:b w:val="false"/>
          <w:spacing w:val="0"/>
          <w:w w:val="100"/>
          <w:sz w:val="18"/>
        </w:rPr>
        <w:t>L LO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OF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ABILIT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TH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CTI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N-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ALL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AM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47</w:t>
        <w:tab/>
        <w:t xml:space="preserve">P.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jk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V.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ikol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t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NTE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RLO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ULTIPLE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QUAD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ATURES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SEUDO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D 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QU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I RAND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M N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MBER SEQUENC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48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k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M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vk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TRESS  INTEGRATIO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HR-COULOMB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ERIAL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ODEL 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ING INCREMENT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ICITY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ORY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49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ist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. Kramberger</w:t>
      </w:r>
    </w:p>
    <w:p>
      <w:pPr>
        <w:pStyle w:val="Normal"/>
        <w:bidi w:val="0"/>
        <w:spacing w:lineRule="exact" w:line="208" w:before="1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UMERICAL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TERMINATIO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ITICAL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RESSES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ACK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ROWTH IN A </w:t>
      </w:r>
      <w:r>
        <w:rPr>
          <w:rFonts w:ascii="Times New Roman" w:hAnsi="Times New Roman"/>
          <w:b w:val="false"/>
          <w:spacing w:val="-1"/>
          <w:w w:val="100"/>
          <w:sz w:val="18"/>
        </w:rPr>
        <w:t>SP</w:t>
      </w:r>
      <w:r>
        <w:rPr>
          <w:rFonts w:ascii="Times New Roman" w:hAnsi="Times New Roman"/>
          <w:b w:val="false"/>
          <w:spacing w:val="0"/>
          <w:w w:val="100"/>
          <w:sz w:val="18"/>
        </w:rPr>
        <w:t>U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EA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OTH ROOT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50</w:t>
        <w:tab/>
        <w:t>B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os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tthie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900" w:leader="none"/>
          <w:tab w:val="left" w:pos="3440" w:leader="none"/>
          <w:tab w:val="left" w:pos="4840" w:leader="none"/>
          <w:tab w:val="left" w:pos="6440" w:leader="none"/>
          <w:tab w:val="left" w:pos="6980" w:leader="none"/>
        </w:tabs>
        <w:bidi w:val="0"/>
        <w:spacing w:lineRule="exact" w:line="206" w:before="4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</w:t>
        <w:tab/>
        <w:t>VARIA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ONAL</w:t>
        <w:tab/>
        <w:t>INEQUALITY</w:t>
        <w:tab/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ORMULATION</w:t>
        <w:tab/>
        <w:t>OF</w:t>
        <w:tab/>
        <w:t>S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CHASTIC ELA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OP</w:t>
      </w:r>
      <w:r>
        <w:rPr>
          <w:rFonts w:ascii="Times New Roman" w:hAnsi="Times New Roman"/>
          <w:b w:val="false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ICI</w:t>
      </w:r>
      <w:r>
        <w:rPr>
          <w:rFonts w:ascii="Times New Roman" w:hAnsi="Times New Roman"/>
          <w:b w:val="false"/>
          <w:spacing w:val="0"/>
          <w:w w:val="100"/>
          <w:sz w:val="18"/>
        </w:rPr>
        <w:t>TY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51</w:t>
        <w:tab/>
        <w:t>R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lav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lavk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M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vk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. Dun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RE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TEGRATION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CC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Y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AL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ICITY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ITE 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LEMENT </w:t>
      </w:r>
      <w:r>
        <w:rPr>
          <w:rFonts w:ascii="Times New Roman" w:hAnsi="Times New Roman"/>
          <w:b w:val="false"/>
          <w:spacing w:val="-1"/>
          <w:w w:val="100"/>
          <w:sz w:val="18"/>
        </w:rPr>
        <w:t>METHO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52</w:t>
        <w:tab/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oja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. Ko</w:t>
      </w:r>
      <w:r>
        <w:rPr>
          <w:rFonts w:ascii="Times New Roman" w:hAnsi="Times New Roman"/>
          <w:b w:val="false"/>
          <w:spacing w:val="1"/>
          <w:w w:val="100"/>
          <w:sz w:val="18"/>
        </w:rPr>
        <w:t>z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ova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ović</w:t>
      </w:r>
    </w:p>
    <w:p>
      <w:pPr>
        <w:pStyle w:val="Normal"/>
        <w:bidi w:val="0"/>
        <w:spacing w:lineRule="exact" w:line="206" w:before="4" w:after="0"/>
        <w:ind w:left="1477" w:righ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BUCKLING  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LASTICALLY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NNECTED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IMOSHENKO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A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 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NDER COMPRE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XIAL LO</w:t>
      </w:r>
      <w:r>
        <w:rPr>
          <w:rFonts w:ascii="Times New Roman" w:hAnsi="Times New Roman"/>
          <w:b w:val="false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DING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53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Š</w:t>
      </w: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ac, J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ragaš</w:t>
      </w:r>
    </w:p>
    <w:p>
      <w:pPr>
        <w:pStyle w:val="Normal"/>
        <w:bidi w:val="0"/>
        <w:spacing w:lineRule="exact" w:line="206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LIMIT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ALYSIS OF PLAT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54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Šumarac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ocko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jan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8" w:right="1854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TATIC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 KINEMATIC HEIGHT LIMIT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VERTIC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LOPE C-55</w:t>
        <w:tab/>
        <w:t>Mirjana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m</w:t>
      </w:r>
      <w:r>
        <w:rPr>
          <w:rFonts w:ascii="Times New Roman" w:hAnsi="Times New Roman"/>
          <w:b w:val="false"/>
          <w:spacing w:val="1"/>
          <w:w w:val="100"/>
          <w:sz w:val="18"/>
        </w:rPr>
        <w:t>ič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-Torla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da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đ</w:t>
      </w:r>
      <w:r>
        <w:rPr>
          <w:rFonts w:ascii="Times New Roman" w:hAnsi="Times New Roman"/>
          <w:b w:val="false"/>
          <w:spacing w:val="1"/>
          <w:w w:val="100"/>
          <w:sz w:val="18"/>
        </w:rPr>
        <w:t>en</w:t>
      </w:r>
    </w:p>
    <w:p>
      <w:pPr>
        <w:pStyle w:val="Normal"/>
        <w:bidi w:val="0"/>
        <w:spacing w:lineRule="exact" w:line="200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LAB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CK WI</w:t>
      </w:r>
      <w:r>
        <w:rPr>
          <w:rFonts w:ascii="Times New Roman" w:hAnsi="Times New Roman"/>
          <w:b w:val="false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H "MA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-</w:t>
      </w:r>
      <w:r>
        <w:rPr>
          <w:rFonts w:ascii="Times New Roman" w:hAnsi="Times New Roman"/>
          <w:b w:val="false"/>
          <w:spacing w:val="0"/>
          <w:w w:val="100"/>
          <w:sz w:val="18"/>
        </w:rPr>
        <w:t>SPRIN</w:t>
      </w:r>
      <w:r>
        <w:rPr>
          <w:rFonts w:ascii="Times New Roman" w:hAnsi="Times New Roman"/>
          <w:b w:val="false"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>" SYS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EM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36" w:after="0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56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iš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T. 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ki, L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v</w:t>
      </w:r>
      <w:r>
        <w:rPr>
          <w:rFonts w:ascii="Times New Roman" w:hAnsi="Times New Roman"/>
          <w:b w:val="false"/>
          <w:spacing w:val="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. L</w:t>
      </w:r>
      <w:r>
        <w:rPr>
          <w:rFonts w:ascii="Times New Roman" w:hAnsi="Times New Roman"/>
          <w:b w:val="false"/>
          <w:spacing w:val="1"/>
          <w:w w:val="100"/>
          <w:sz w:val="18"/>
        </w:rPr>
        <w:t>az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2" w:after="0"/>
        <w:ind w:left="798" w:right="1927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REANALYSIS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 STRUCT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RAL DYNAM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DIFICA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ONS C-57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a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g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18"/>
        </w:rPr>
        <w:t>Z</w:t>
      </w:r>
      <w:r>
        <w:rPr>
          <w:rFonts w:ascii="Times New Roman" w:hAnsi="Times New Roman"/>
          <w:b w:val="false"/>
          <w:spacing w:val="0"/>
          <w:w w:val="100"/>
          <w:sz w:val="18"/>
        </w:rPr>
        <w:t>. V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i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1" w:after="0"/>
        <w:ind w:left="798" w:right="1327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EMPERATUR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FLUENCE 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NDWICH BEAM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BILITY C-58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dan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ast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A. Grbović</w:t>
      </w:r>
    </w:p>
    <w:p>
      <w:pPr>
        <w:pStyle w:val="Normal"/>
        <w:bidi w:val="0"/>
        <w:spacing w:lineRule="exact" w:line="206" w:before="1" w:after="0"/>
        <w:ind w:left="1477" w:right="4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ALY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CT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FFECTS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RE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PE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TRAND 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G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 FINITE ELEMENT METHO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59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drav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g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D. Turnić</w:t>
      </w:r>
    </w:p>
    <w:p>
      <w:pPr>
        <w:pStyle w:val="Normal"/>
        <w:tabs>
          <w:tab w:val="clear" w:pos="720"/>
          <w:tab w:val="left" w:pos="5380" w:leader="none"/>
          <w:tab w:val="left" w:pos="6080" w:leader="none"/>
          <w:tab w:val="left" w:pos="7380" w:leader="none"/>
        </w:tabs>
        <w:bidi w:val="0"/>
        <w:spacing w:lineRule="exact" w:line="208" w:before="1" w:after="0"/>
        <w:ind w:left="1477" w:right="4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REQUIRED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CHANICAL P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OPERTIE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  <w:tab/>
        <w:t>THE</w:t>
        <w:tab/>
        <w:t>MATERIAL</w:t>
        <w:tab/>
        <w:t>DURING CALCULATION OF MAS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Y BUILDINGS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 SEISMIC AREA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60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lat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dravko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 T. Ig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lade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DESIGN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YSTEMS  WI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H  SEMI-RIGID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NECTIONS  BY  DE</w:t>
      </w:r>
      <w:r>
        <w:rPr>
          <w:rFonts w:ascii="Times New Roman" w:hAnsi="Times New Roman"/>
          <w:b w:val="false"/>
          <w:spacing w:val="1"/>
          <w:w w:val="100"/>
          <w:sz w:val="18"/>
        </w:rPr>
        <w:t>FO</w:t>
      </w:r>
      <w:r>
        <w:rPr>
          <w:rFonts w:ascii="Times New Roman" w:hAnsi="Times New Roman"/>
          <w:b w:val="false"/>
          <w:spacing w:val="0"/>
          <w:w w:val="100"/>
          <w:sz w:val="18"/>
        </w:rPr>
        <w:t>RMATION METHOD ACCORDING TO THE SECOND-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DER THEORY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61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lat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dravko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lade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8" w:before="1" w:after="0"/>
        <w:ind w:left="1477" w:right="4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ATRIX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MULATION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Y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AMIC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E</w:t>
      </w:r>
      <w:r>
        <w:rPr>
          <w:rFonts w:ascii="Times New Roman" w:hAnsi="Times New Roman"/>
          <w:b w:val="false"/>
          <w:spacing w:val="0"/>
          <w:w w:val="100"/>
          <w:sz w:val="18"/>
        </w:rPr>
        <w:t>SIGN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RUCTURES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MI- RIGID CONN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CTION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62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rn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A. Obrad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. Gaš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 Bošnjak</w:t>
      </w:r>
    </w:p>
    <w:p>
      <w:pPr>
        <w:pStyle w:val="Normal"/>
        <w:bidi w:val="0"/>
        <w:spacing w:lineRule="auto" w:line="240"/>
        <w:ind w:left="1477" w:right="4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MPARISON   AND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QUANTIFICATION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OME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YNAMIC  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METERS THAT 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BUTE 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O 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G </w:t>
      </w:r>
      <w:r>
        <w:rPr>
          <w:rFonts w:ascii="Times New Roman" w:hAnsi="Times New Roman"/>
          <w:b w:val="false"/>
          <w:spacing w:val="4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OAD  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LS 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UCTURAL DY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ICS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 HIGH-PER</w:t>
      </w:r>
      <w:r>
        <w:rPr>
          <w:rFonts w:ascii="Times New Roman" w:hAnsi="Times New Roman"/>
          <w:b w:val="false"/>
          <w:spacing w:val="1"/>
          <w:w w:val="100"/>
          <w:sz w:val="18"/>
        </w:rPr>
        <w:t>FO</w:t>
      </w:r>
      <w:r>
        <w:rPr>
          <w:rFonts w:ascii="Times New Roman" w:hAnsi="Times New Roman"/>
          <w:b w:val="false"/>
          <w:spacing w:val="0"/>
          <w:w w:val="100"/>
          <w:sz w:val="18"/>
        </w:rPr>
        <w:t>RMANCE C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63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</w:t>
      </w:r>
      <w:r>
        <w:rPr>
          <w:rFonts w:ascii="Times New Roman" w:hAnsi="Times New Roman"/>
          <w:b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 Grahovac</w:t>
      </w:r>
    </w:p>
    <w:p>
      <w:pPr>
        <w:pStyle w:val="Normal"/>
        <w:bidi w:val="0"/>
        <w:spacing w:lineRule="exact" w:line="206" w:before="4" w:after="0"/>
        <w:ind w:left="1477" w:right="4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Y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MIC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BEHAVIOR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 POLYME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EL DURING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MPACT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</w:t>
      </w:r>
      <w:r>
        <w:rPr>
          <w:rFonts w:ascii="Times New Roman" w:hAnsi="Times New Roman"/>
          <w:b w:val="false"/>
          <w:spacing w:val="1"/>
          <w:w w:val="100"/>
          <w:sz w:val="18"/>
        </w:rPr>
        <w:t>AC</w:t>
      </w:r>
      <w:r>
        <w:rPr>
          <w:rFonts w:ascii="Times New Roman" w:hAnsi="Times New Roman"/>
          <w:b w:val="false"/>
          <w:spacing w:val="0"/>
          <w:w w:val="100"/>
          <w:sz w:val="18"/>
        </w:rPr>
        <w:t>TIONAL DERIVATIV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SCOELAS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DEL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64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v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š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NUMERICAL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IMULATION 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XPER</w:t>
      </w:r>
      <w:r>
        <w:rPr>
          <w:rFonts w:ascii="Times New Roman" w:hAnsi="Times New Roman"/>
          <w:b w:val="false"/>
          <w:spacing w:val="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ENT 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OR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ATERIAL  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ESTING 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T HIGH STAIN 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ATE BASED ON TENSION HOPK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ON B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-65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v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palo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lavko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18"/>
        </w:rPr>
        <w:t>Dun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BAQ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OUTINE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ELOPMENT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MPLE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NTATION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R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O- HOOK H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PE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ELASTIC MATHERIAL MODEL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77" w:right="66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0180</wp:posOffset>
                </wp:positionH>
                <wp:positionV relativeFrom="paragraph">
                  <wp:posOffset>-10795</wp:posOffset>
                </wp:positionV>
                <wp:extent cx="4836160" cy="0"/>
                <wp:effectExtent l="3810" t="3810" r="4445" b="12065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13.4pt;margin-top:-0.85pt;width:380.8pt;height:0.6pt" coordorigin="2268,-17" coordsize="7616,12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8"/>
        </w:rPr>
        <w:t>Section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 -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INTERDI</w:t>
      </w:r>
      <w:r>
        <w:rPr>
          <w:rFonts w:ascii="Times New Roman" w:hAnsi="Times New Roman"/>
          <w:b/>
          <w:spacing w:val="1"/>
          <w:w w:val="100"/>
          <w:sz w:val="18"/>
        </w:rPr>
        <w:t>S</w:t>
      </w:r>
      <w:r>
        <w:rPr>
          <w:rFonts w:ascii="Times New Roman" w:hAnsi="Times New Roman"/>
          <w:b/>
          <w:spacing w:val="0"/>
          <w:w w:val="100"/>
          <w:sz w:val="18"/>
        </w:rPr>
        <w:t>CIPL</w:t>
      </w:r>
      <w:r>
        <w:rPr>
          <w:rFonts w:ascii="Times New Roman" w:hAnsi="Times New Roman"/>
          <w:b/>
          <w:spacing w:val="1"/>
          <w:w w:val="100"/>
          <w:sz w:val="18"/>
        </w:rPr>
        <w:t>IN</w:t>
      </w:r>
      <w:r>
        <w:rPr>
          <w:rFonts w:ascii="Times New Roman" w:hAnsi="Times New Roman"/>
          <w:b/>
          <w:spacing w:val="0"/>
          <w:w w:val="100"/>
          <w:sz w:val="18"/>
        </w:rPr>
        <w:t>ARY AND M</w:t>
      </w:r>
      <w:r>
        <w:rPr>
          <w:rFonts w:ascii="Times New Roman" w:hAnsi="Times New Roman"/>
          <w:b/>
          <w:spacing w:val="1"/>
          <w:w w:val="100"/>
          <w:sz w:val="18"/>
        </w:rPr>
        <w:t>U</w:t>
      </w:r>
      <w:r>
        <w:rPr>
          <w:rFonts w:ascii="Times New Roman" w:hAnsi="Times New Roman"/>
          <w:b/>
          <w:spacing w:val="0"/>
          <w:w w:val="100"/>
          <w:sz w:val="18"/>
        </w:rPr>
        <w:t>LTIDU</w:t>
      </w:r>
      <w:r>
        <w:rPr>
          <w:rFonts w:ascii="Times New Roman" w:hAnsi="Times New Roman"/>
          <w:b/>
          <w:spacing w:val="1"/>
          <w:w w:val="100"/>
          <w:sz w:val="18"/>
        </w:rPr>
        <w:t>I</w:t>
      </w:r>
      <w:r>
        <w:rPr>
          <w:rFonts w:ascii="Times New Roman" w:hAnsi="Times New Roman"/>
          <w:b/>
          <w:spacing w:val="0"/>
          <w:w w:val="100"/>
          <w:sz w:val="18"/>
        </w:rPr>
        <w:t>S</w:t>
      </w:r>
      <w:r>
        <w:rPr>
          <w:rFonts w:ascii="Times New Roman" w:hAnsi="Times New Roman"/>
          <w:b/>
          <w:spacing w:val="1"/>
          <w:w w:val="100"/>
          <w:sz w:val="18"/>
        </w:rPr>
        <w:t>C</w:t>
      </w:r>
      <w:r>
        <w:rPr>
          <w:rFonts w:ascii="Times New Roman" w:hAnsi="Times New Roman"/>
          <w:b/>
          <w:spacing w:val="0"/>
          <w:w w:val="100"/>
          <w:sz w:val="18"/>
        </w:rPr>
        <w:t>IPLINA</w:t>
      </w:r>
      <w:r>
        <w:rPr>
          <w:rFonts w:ascii="Times New Roman" w:hAnsi="Times New Roman"/>
          <w:b/>
          <w:spacing w:val="1"/>
          <w:w w:val="100"/>
          <w:sz w:val="18"/>
        </w:rPr>
        <w:t>R</w:t>
      </w:r>
      <w:r>
        <w:rPr>
          <w:rFonts w:ascii="Times New Roman" w:hAnsi="Times New Roman"/>
          <w:b/>
          <w:spacing w:val="0"/>
          <w:w w:val="100"/>
          <w:sz w:val="18"/>
        </w:rPr>
        <w:t>Y PROBLEM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27" w:after="0"/>
        <w:ind w:left="7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40180</wp:posOffset>
                </wp:positionH>
                <wp:positionV relativeFrom="paragraph">
                  <wp:posOffset>7620</wp:posOffset>
                </wp:positionV>
                <wp:extent cx="4836160" cy="0"/>
                <wp:effectExtent l="3810" t="3810" r="4445" b="12065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13.4pt;margin-top:0.6pt;width:380.8pt;height:0.6pt" coordorigin="2268,12" coordsize="7616,1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D-01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lag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je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v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93" w:right="1085" w:firstLine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LECTROST</w:t>
      </w:r>
      <w:r>
        <w:rPr>
          <w:rFonts w:ascii="Times New Roman" w:hAnsi="Times New Roman"/>
          <w:b w:val="false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I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EL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ALYSI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G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EA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SFE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ALOGY D-02</w:t>
        <w:tab/>
        <w:t>Z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aj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nd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š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oj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4"/>
        <w:ind w:left="1477" w:right="69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ETERMINATION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MINIM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OL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GYRO-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ABILIZ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CKET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03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nd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ukmirica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spacing w:val="-1"/>
          <w:w w:val="100"/>
          <w:sz w:val="18"/>
        </w:rPr>
        <w:t>oj</w:t>
      </w:r>
      <w:r>
        <w:rPr>
          <w:rFonts w:ascii="Times New Roman" w:hAnsi="Times New Roman"/>
          <w:b w:val="false"/>
          <w:spacing w:val="0"/>
          <w:w w:val="100"/>
          <w:sz w:val="18"/>
        </w:rPr>
        <w:t>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GUIDED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A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TH  TO  EARTH  MI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LE  IMPACT 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O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  DISPERS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UE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 COMMERCIAL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ASUREM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RROR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04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š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van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. Đurković</w:t>
      </w:r>
    </w:p>
    <w:p>
      <w:pPr>
        <w:pStyle w:val="Normal"/>
        <w:bidi w:val="0"/>
        <w:spacing w:lineRule="exact" w:line="208" w:before="1" w:after="0"/>
        <w:ind w:left="1477" w:right="4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  OPTIMIZATION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AUNCH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G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DENCES 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M  </w:t>
      </w:r>
      <w:r>
        <w:rPr>
          <w:rFonts w:ascii="Times New Roman" w:hAnsi="Times New Roman"/>
          <w:b w:val="false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LF-P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OPELLED MULTI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UNCHER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05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fovska-Danil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tr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ije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diš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NALY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FFI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spacing w:val="0"/>
          <w:w w:val="100"/>
          <w:sz w:val="18"/>
        </w:rPr>
        <w:t>UC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UILD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G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BRAT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U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G 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CTRAL ELEM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THO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06</w:t>
        <w:tab/>
        <w:t>R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vl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vl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V. Stojanović</w:t>
      </w:r>
    </w:p>
    <w:p>
      <w:pPr>
        <w:pStyle w:val="Normal"/>
        <w:bidi w:val="0"/>
        <w:spacing w:lineRule="exact" w:line="208" w:before="1" w:after="0"/>
        <w:ind w:left="1477" w:right="4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NFLUENCE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 TRAN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VER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 SHEAR 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OTARY IN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TIA ON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RATION AND STABILIT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CROSS</w:t>
      </w:r>
      <w:r>
        <w:rPr>
          <w:rFonts w:ascii="Times New Roman" w:hAnsi="Times New Roman"/>
          <w:b w:val="false"/>
          <w:spacing w:val="1"/>
          <w:w w:val="100"/>
          <w:sz w:val="18"/>
        </w:rPr>
        <w:t>-</w:t>
      </w:r>
      <w:r>
        <w:rPr>
          <w:rFonts w:ascii="Times New Roman" w:hAnsi="Times New Roman"/>
          <w:b w:val="false"/>
          <w:spacing w:val="0"/>
          <w:w w:val="100"/>
          <w:sz w:val="18"/>
        </w:rPr>
        <w:t>PLY LAMINATED PLAT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07</w:t>
        <w:tab/>
        <w:t>R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vl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.  Rajk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vl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auto" w:line="240"/>
        <w:ind w:left="1477" w:right="4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UMERICAL TREATMENT OF FRA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TIONAL DIF</w:t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RENTIAL </w:t>
      </w:r>
      <w:r>
        <w:rPr>
          <w:rFonts w:ascii="Times New Roman" w:hAnsi="Times New Roman"/>
          <w:b w:val="fals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>Q</w:t>
      </w:r>
      <w:r>
        <w:rPr>
          <w:rFonts w:ascii="Times New Roman" w:hAnsi="Times New Roman"/>
          <w:b w:val="false"/>
          <w:spacing w:val="0"/>
          <w:w w:val="100"/>
          <w:sz w:val="18"/>
        </w:rPr>
        <w:t>UATI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FOR 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ATERAL 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IBRATIONS 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 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XIALLY  </w:t>
      </w:r>
      <w:r>
        <w:rPr>
          <w:rFonts w:ascii="Times New Roman" w:hAnsi="Times New Roman"/>
          <w:b w:val="fals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PRESS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SCO- ELA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18"/>
        </w:rPr>
        <w:t>ROD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08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tron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A. Milosavlje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ov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e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B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uj</w:t>
      </w:r>
      <w:r>
        <w:rPr>
          <w:rFonts w:ascii="Times New Roman" w:hAnsi="Times New Roman"/>
          <w:b w:val="false"/>
          <w:spacing w:val="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Č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3"/>
        <w:ind w:left="1477" w:right="19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LASER</w:t>
      </w:r>
      <w:r>
        <w:rPr>
          <w:rFonts w:ascii="Times New Roman" w:hAnsi="Times New Roman"/>
          <w:b w:val="false"/>
          <w:spacing w:val="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SHOCK PEENING OF DEFORMED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155 SUPERALLO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36" w:after="0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09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diš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fovska-Danilov</w:t>
      </w:r>
      <w:r>
        <w:rPr>
          <w:rFonts w:ascii="Times New Roman" w:hAnsi="Times New Roman"/>
          <w:b w:val="false"/>
          <w:spacing w:val="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 Petronijević</w:t>
      </w:r>
    </w:p>
    <w:p>
      <w:pPr>
        <w:pStyle w:val="Normal"/>
        <w:bidi w:val="0"/>
        <w:spacing w:lineRule="exact" w:line="206" w:before="2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APPLICATION  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TEGRAL 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ORM 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T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D 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O 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CULATE IMPEDANCE </w:t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UNCTION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10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inaldi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stil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ITUTIVE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LATIONS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ARD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NING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TENING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RITT</w:t>
      </w:r>
      <w:r>
        <w:rPr>
          <w:rFonts w:ascii="Times New Roman" w:hAnsi="Times New Roman"/>
          <w:b w:val="false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/>
        <w:ind w:left="147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spacing w:val="0"/>
          <w:w w:val="100"/>
          <w:sz w:val="18"/>
        </w:rPr>
        <w:t>D LATTI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11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mon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I. Kost</w:t>
      </w:r>
      <w:r>
        <w:rPr>
          <w:rFonts w:ascii="Times New Roman" w:hAnsi="Times New Roman"/>
          <w:b w:val="false"/>
          <w:spacing w:val="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 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upar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 Zor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G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ARAMETERS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INITIO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RELIMINARY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OJECT 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HAS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 LIGHT PISTON –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NGINED 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LICO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TE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NG OPTIMI</w:t>
      </w:r>
      <w:r>
        <w:rPr>
          <w:rFonts w:ascii="Times New Roman" w:hAnsi="Times New Roman"/>
          <w:b w:val="false"/>
          <w:spacing w:val="2"/>
          <w:w w:val="100"/>
          <w:sz w:val="18"/>
        </w:rPr>
        <w:t>Z</w:t>
      </w:r>
      <w:r>
        <w:rPr>
          <w:rFonts w:ascii="Times New Roman" w:hAnsi="Times New Roman"/>
          <w:b w:val="false"/>
          <w:spacing w:val="0"/>
          <w:w w:val="100"/>
          <w:sz w:val="18"/>
        </w:rPr>
        <w:t>ATION METHOD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12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mon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par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vk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1"/>
          <w:w w:val="100"/>
          <w:sz w:val="18"/>
        </w:rPr>
        <w:t>F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NING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IB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GN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RAMETERS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ITION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G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TIMIZATION METHOD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13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Šelm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Š</w:t>
      </w:r>
      <w:r>
        <w:rPr>
          <w:rFonts w:ascii="Times New Roman" w:hAnsi="Times New Roman"/>
          <w:b w:val="false"/>
          <w:spacing w:val="1"/>
          <w:w w:val="100"/>
          <w:sz w:val="18"/>
        </w:rPr>
        <w:t>el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6" w:before="4" w:after="0"/>
        <w:ind w:left="1477" w:right="4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PACK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E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NS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RT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G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VITY 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HUTE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YSTEM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-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ZZY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OGIC </w:t>
      </w:r>
      <w:r>
        <w:rPr>
          <w:rFonts w:ascii="Times New Roman" w:hAnsi="Times New Roman"/>
          <w:b w:val="false"/>
          <w:spacing w:val="-1"/>
          <w:w w:val="100"/>
          <w:sz w:val="18"/>
        </w:rPr>
        <w:t>APP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OACH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14</w:t>
        <w:tab/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asović</w:t>
      </w:r>
    </w:p>
    <w:p>
      <w:pPr>
        <w:pStyle w:val="Normal"/>
        <w:tabs>
          <w:tab w:val="clear" w:pos="720"/>
          <w:tab w:val="left" w:pos="2320" w:leader="none"/>
          <w:tab w:val="left" w:pos="2900" w:leader="none"/>
          <w:tab w:val="left" w:pos="4200" w:leader="none"/>
          <w:tab w:val="left" w:pos="5480" w:leader="none"/>
          <w:tab w:val="left" w:pos="6500" w:leader="none"/>
          <w:tab w:val="left" w:pos="6960" w:leader="none"/>
          <w:tab w:val="left" w:pos="7700" w:leader="none"/>
        </w:tabs>
        <w:bidi w:val="0"/>
        <w:spacing w:lineRule="exact" w:line="208" w:before="1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ISTEM</w:t>
        <w:tab/>
        <w:t>SIZE</w:t>
        <w:tab/>
        <w:t>COHERENCE</w:t>
        <w:tab/>
        <w:t>RESONANCE</w:t>
        <w:tab/>
        <w:t>INDU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ED</w:t>
        <w:tab/>
        <w:t>BY</w:t>
        <w:tab/>
        <w:t>NOISE</w:t>
        <w:tab/>
        <w:t>AND INFLUENCED BY INTERACTIONS DELAY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-15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Ži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Đ</w:t>
      </w:r>
      <w:r>
        <w:rPr>
          <w:rFonts w:ascii="Times New Roman" w:hAnsi="Times New Roman"/>
          <w:b w:val="false"/>
          <w:spacing w:val="0"/>
          <w:w w:val="100"/>
          <w:sz w:val="18"/>
        </w:rPr>
        <w:t>urk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S. Jovan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6" w:before="4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8"/>
        </w:rPr>
        <w:t>ANALYZI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METHOD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T</w:t>
      </w:r>
      <w:r>
        <w:rPr>
          <w:rFonts w:ascii="Times New Roman" w:hAnsi="Times New Roman"/>
          <w:b w:val="false"/>
          <w:spacing w:val="-5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RESP</w:t>
      </w:r>
      <w:r>
        <w:rPr>
          <w:rFonts w:ascii="Times New Roman" w:hAnsi="Times New Roman"/>
          <w:b w:val="false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spacing w:val="-4"/>
          <w:w w:val="100"/>
          <w:sz w:val="18"/>
        </w:rPr>
        <w:t>NS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TH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LAUNC</w:t>
      </w:r>
      <w:r>
        <w:rPr>
          <w:rFonts w:ascii="Times New Roman" w:hAnsi="Times New Roman"/>
          <w:b w:val="false"/>
          <w:spacing w:val="-5"/>
          <w:w w:val="100"/>
          <w:sz w:val="18"/>
        </w:rPr>
        <w:t>H</w:t>
      </w:r>
      <w:r>
        <w:rPr>
          <w:rFonts w:ascii="Times New Roman" w:hAnsi="Times New Roman"/>
          <w:b w:val="false"/>
          <w:spacing w:val="-4"/>
          <w:w w:val="100"/>
          <w:sz w:val="18"/>
        </w:rPr>
        <w:t>I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SYSTE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SUBJE</w:t>
      </w:r>
      <w:r>
        <w:rPr>
          <w:rFonts w:ascii="Times New Roman" w:hAnsi="Times New Roman"/>
          <w:b w:val="false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spacing w:val="-4"/>
          <w:w w:val="100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T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S</w:t>
      </w:r>
      <w:r>
        <w:rPr>
          <w:rFonts w:ascii="Times New Roman" w:hAnsi="Times New Roman"/>
          <w:b w:val="false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spacing w:val="-4"/>
          <w:w w:val="100"/>
          <w:sz w:val="18"/>
        </w:rPr>
        <w:t>OC</w:t>
      </w:r>
      <w:r>
        <w:rPr>
          <w:rFonts w:ascii="Times New Roman" w:hAnsi="Times New Roman"/>
          <w:b w:val="false"/>
          <w:spacing w:val="-5"/>
          <w:w w:val="100"/>
          <w:sz w:val="18"/>
        </w:rPr>
        <w:t>H</w:t>
      </w:r>
      <w:r>
        <w:rPr>
          <w:rFonts w:ascii="Times New Roman" w:hAnsi="Times New Roman"/>
          <w:b w:val="false"/>
          <w:spacing w:val="-4"/>
          <w:w w:val="100"/>
          <w:sz w:val="18"/>
        </w:rPr>
        <w:t>AS</w:t>
      </w:r>
      <w:r>
        <w:rPr>
          <w:rFonts w:ascii="Times New Roman" w:hAnsi="Times New Roman"/>
          <w:b w:val="false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spacing w:val="-4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EX</w:t>
      </w:r>
      <w:r>
        <w:rPr>
          <w:rFonts w:ascii="Times New Roman" w:hAnsi="Times New Roman"/>
          <w:b w:val="false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spacing w:val="-4"/>
          <w:w w:val="100"/>
          <w:sz w:val="18"/>
        </w:rPr>
        <w:t>IT</w:t>
      </w:r>
      <w:r>
        <w:rPr>
          <w:rFonts w:ascii="Times New Roman" w:hAnsi="Times New Roman"/>
          <w:b w:val="false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spacing w:val="-4"/>
          <w:w w:val="100"/>
          <w:sz w:val="18"/>
        </w:rPr>
        <w:t>TI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CAU</w:t>
      </w:r>
      <w:r>
        <w:rPr>
          <w:rFonts w:ascii="Times New Roman" w:hAnsi="Times New Roman"/>
          <w:b w:val="false"/>
          <w:spacing w:val="-5"/>
          <w:w w:val="100"/>
          <w:sz w:val="18"/>
        </w:rPr>
        <w:t>S</w:t>
      </w:r>
      <w:r>
        <w:rPr>
          <w:rFonts w:ascii="Times New Roman" w:hAnsi="Times New Roman"/>
          <w:b w:val="false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WIND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0180</wp:posOffset>
                </wp:positionH>
                <wp:positionV relativeFrom="paragraph">
                  <wp:posOffset>-8890</wp:posOffset>
                </wp:positionV>
                <wp:extent cx="4836160" cy="0"/>
                <wp:effectExtent l="3810" t="3810" r="4445" b="12065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13.4pt;margin-top:-0.7pt;width:380.8pt;height:0.6pt" coordorigin="2268,-14" coordsize="7616,12"/>
            </w:pict>
          </mc:Fallback>
        </mc:AlternateContent>
      </w:r>
      <w:r>
        <w:rPr>
          <w:rFonts w:ascii="Times New Roman" w:hAnsi="Times New Roman"/>
          <w:b/>
          <w:spacing w:val="1"/>
          <w:w w:val="100"/>
          <w:sz w:val="18"/>
        </w:rPr>
        <w:t>M</w:t>
      </w:r>
      <w:r>
        <w:rPr>
          <w:rFonts w:ascii="Times New Roman" w:hAnsi="Times New Roman"/>
          <w:b/>
          <w:spacing w:val="0"/>
          <w:w w:val="100"/>
          <w:sz w:val="18"/>
        </w:rPr>
        <w:t>ini-s</w:t>
      </w:r>
      <w:r>
        <w:rPr>
          <w:rFonts w:ascii="Times New Roman" w:hAnsi="Times New Roman"/>
          <w:b/>
          <w:spacing w:val="1"/>
          <w:w w:val="100"/>
          <w:sz w:val="18"/>
        </w:rPr>
        <w:t>y</w:t>
      </w:r>
      <w:r>
        <w:rPr>
          <w:rFonts w:ascii="Times New Roman" w:hAnsi="Times New Roman"/>
          <w:b/>
          <w:spacing w:val="0"/>
          <w:w w:val="100"/>
          <w:sz w:val="18"/>
        </w:rPr>
        <w:t>mposi</w:t>
      </w:r>
      <w:r>
        <w:rPr>
          <w:rFonts w:ascii="Times New Roman" w:hAnsi="Times New Roman"/>
          <w:b/>
          <w:spacing w:val="-2"/>
          <w:w w:val="100"/>
          <w:sz w:val="18"/>
        </w:rPr>
        <w:t>u</w:t>
      </w:r>
      <w:r>
        <w:rPr>
          <w:rFonts w:ascii="Times New Roman" w:hAnsi="Times New Roman"/>
          <w:b/>
          <w:spacing w:val="0"/>
          <w:w w:val="100"/>
          <w:sz w:val="18"/>
        </w:rPr>
        <w:t>m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18"/>
        </w:rPr>
        <w:t>1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COMPUTATIONAL</w:t>
      </w:r>
      <w:r>
        <w:rPr>
          <w:rFonts w:ascii="Times New Roman" w:hAnsi="Times New Roman"/>
          <w:b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BIOMECHAN</w:t>
      </w:r>
      <w:r>
        <w:rPr>
          <w:rFonts w:ascii="Times New Roman" w:hAnsi="Times New Roman"/>
          <w:b/>
          <w:spacing w:val="1"/>
          <w:w w:val="100"/>
          <w:sz w:val="18"/>
        </w:rPr>
        <w:t>I</w:t>
      </w:r>
      <w:r>
        <w:rPr>
          <w:rFonts w:ascii="Times New Roman" w:hAnsi="Times New Roman"/>
          <w:b/>
          <w:spacing w:val="0"/>
          <w:w w:val="100"/>
          <w:sz w:val="18"/>
        </w:rPr>
        <w:t>C</w:t>
      </w:r>
    </w:p>
    <w:p>
      <w:pPr>
        <w:pStyle w:val="Normal"/>
        <w:bidi w:val="0"/>
        <w:spacing w:lineRule="auto" w:line="240" w:before="4" w:after="0"/>
        <w:ind w:left="147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Org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izer: Nen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d Filipo</w:t>
      </w:r>
      <w:r>
        <w:rPr>
          <w:rFonts w:ascii="Times New Roman" w:hAnsi="Times New Roman"/>
          <w:b/>
          <w:spacing w:val="1"/>
          <w:w w:val="100"/>
          <w:sz w:val="20"/>
        </w:rPr>
        <w:t>v</w:t>
      </w:r>
      <w:r>
        <w:rPr>
          <w:rFonts w:ascii="Times New Roman" w:hAnsi="Times New Roman"/>
          <w:b/>
          <w:spacing w:val="0"/>
          <w:w w:val="100"/>
          <w:sz w:val="20"/>
        </w:rPr>
        <w:t>i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25" w:after="0"/>
        <w:ind w:left="7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0180</wp:posOffset>
                </wp:positionH>
                <wp:positionV relativeFrom="paragraph">
                  <wp:posOffset>6350</wp:posOffset>
                </wp:positionV>
                <wp:extent cx="4836160" cy="0"/>
                <wp:effectExtent l="3810" t="3810" r="4445" b="12065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13.4pt;margin-top:0.5pt;width:380.8pt;height:0.6pt" coordorigin="2268,10" coordsize="7616,1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M1-01</w:t>
        <w:tab/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ail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juk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e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rari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lipo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 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o</w:t>
      </w:r>
      <w:r>
        <w:rPr>
          <w:rFonts w:ascii="Times New Roman" w:hAnsi="Times New Roman"/>
          <w:b w:val="false"/>
          <w:spacing w:val="1"/>
          <w:w w:val="100"/>
          <w:sz w:val="18"/>
        </w:rPr>
        <w:t>j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733" w:right="805" w:firstLine="7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OTIO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C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RCULAR AND ELLIPTICAL PARTICLE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AMINA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LOWS M1-02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aši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vet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lip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ojić</w:t>
      </w:r>
    </w:p>
    <w:p>
      <w:pPr>
        <w:pStyle w:val="Normal"/>
        <w:bidi w:val="0"/>
        <w:spacing w:lineRule="exact" w:line="206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SIMULATION  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 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ONDITI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EADING  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O 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U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ENAL   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U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P DISRUPT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 AFTE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ILLROT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I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ASTRIC RESEC</w:t>
      </w:r>
      <w:r>
        <w:rPr>
          <w:rFonts w:ascii="Times New Roman" w:hAnsi="Times New Roman"/>
          <w:b w:val="false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ION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1-03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š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spacing w:val="0"/>
          <w:w w:val="100"/>
          <w:sz w:val="18"/>
        </w:rPr>
        <w:t>ie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us,  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e</w:t>
      </w:r>
      <w:r>
        <w:rPr>
          <w:rFonts w:ascii="Times New Roman" w:hAnsi="Times New Roman"/>
          <w:b w:val="false"/>
          <w:spacing w:val="0"/>
          <w:w w:val="100"/>
          <w:sz w:val="18"/>
        </w:rPr>
        <w:t>rrari, M. Kojić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696" w:right="416" w:firstLine="7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ODELING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 DIFF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SION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IN NA</w:t>
      </w:r>
      <w:r>
        <w:rPr>
          <w:rFonts w:ascii="Times New Roman" w:hAnsi="Times New Roman"/>
          <w:b w:val="false"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spacing w:val="0"/>
          <w:w w:val="100"/>
          <w:sz w:val="18"/>
        </w:rPr>
        <w:t>CHANNELS WITH SURFACE EFFECTS M1-04</w:t>
        <w:tab/>
        <w:t>Z.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oš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oja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.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ail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ikol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lašin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d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T.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xarchos,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.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efanou,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kas, 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os,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tiadis,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.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rodi,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Zdravk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</w:p>
    <w:p>
      <w:pPr>
        <w:pStyle w:val="Normal"/>
        <w:bidi w:val="0"/>
        <w:spacing w:lineRule="auto" w:line="240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oj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lip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8" w:before="1" w:after="0"/>
        <w:ind w:left="1477" w:righ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RTOOL: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LAT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ORM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VE</w:t>
      </w:r>
      <w:r>
        <w:rPr>
          <w:rFonts w:ascii="Times New Roman" w:hAnsi="Times New Roman"/>
          <w:b w:val="false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MENT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ULTI-LEVEL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ATIENT- SPECIFIC ARTERY AND ATH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OGENESIS MODEL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6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1-05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brad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villa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iagalingam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ilip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MODELING   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BLATION    ON    THE    ENDOCARD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M  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    TEMPERATURE DI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RIBUTION DURING R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BLATION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6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1-06</w:t>
        <w:tab/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tr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M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bradov</w:t>
      </w:r>
      <w:r>
        <w:rPr>
          <w:rFonts w:ascii="Times New Roman" w:hAnsi="Times New Roman"/>
          <w:b w:val="false"/>
          <w:spacing w:val="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 A. Jovano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ovano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 B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os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 Koj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spacing w:val="0"/>
          <w:w w:val="100"/>
          <w:sz w:val="18"/>
        </w:rPr>
        <w:t>Filipović</w:t>
      </w:r>
    </w:p>
    <w:p>
      <w:pPr>
        <w:pStyle w:val="Normal"/>
        <w:bidi w:val="0"/>
        <w:spacing w:lineRule="exact" w:line="208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PD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ODELING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HIB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TION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CE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TECTION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18"/>
        </w:rPr>
        <w:t>NANO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-1"/>
          <w:w w:val="100"/>
          <w:sz w:val="18"/>
        </w:rPr>
        <w:t>ONTA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NER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6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1-07</w:t>
        <w:tab/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d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D. P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tro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.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lipov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DATA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NIN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PPLICA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LL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HEAR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TRESS 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ISTRIBUTION PREDICTION </w:t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OR ANEURY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M AND CA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TID BIFURC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ION MODELS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0180</wp:posOffset>
                </wp:positionH>
                <wp:positionV relativeFrom="paragraph">
                  <wp:posOffset>-8890</wp:posOffset>
                </wp:positionV>
                <wp:extent cx="4836160" cy="0"/>
                <wp:effectExtent l="3810" t="3810" r="4445" b="12065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13.4pt;margin-top:-0.7pt;width:380.8pt;height:0.6pt" coordorigin="2268,-14" coordsize="7616,12"/>
            </w:pict>
          </mc:Fallback>
        </mc:AlternateContent>
      </w:r>
      <w:r>
        <w:rPr>
          <w:rFonts w:ascii="Times New Roman" w:hAnsi="Times New Roman"/>
          <w:b/>
          <w:spacing w:val="1"/>
          <w:w w:val="100"/>
          <w:sz w:val="18"/>
        </w:rPr>
        <w:t>M</w:t>
      </w:r>
      <w:r>
        <w:rPr>
          <w:rFonts w:ascii="Times New Roman" w:hAnsi="Times New Roman"/>
          <w:b/>
          <w:spacing w:val="0"/>
          <w:w w:val="100"/>
          <w:sz w:val="18"/>
        </w:rPr>
        <w:t>ini-s</w:t>
      </w:r>
      <w:r>
        <w:rPr>
          <w:rFonts w:ascii="Times New Roman" w:hAnsi="Times New Roman"/>
          <w:b/>
          <w:spacing w:val="1"/>
          <w:w w:val="100"/>
          <w:sz w:val="18"/>
        </w:rPr>
        <w:t>y</w:t>
      </w:r>
      <w:r>
        <w:rPr>
          <w:rFonts w:ascii="Times New Roman" w:hAnsi="Times New Roman"/>
          <w:b/>
          <w:spacing w:val="0"/>
          <w:w w:val="100"/>
          <w:sz w:val="18"/>
        </w:rPr>
        <w:t>mposi</w:t>
      </w:r>
      <w:r>
        <w:rPr>
          <w:rFonts w:ascii="Times New Roman" w:hAnsi="Times New Roman"/>
          <w:b/>
          <w:spacing w:val="-2"/>
          <w:w w:val="100"/>
          <w:sz w:val="18"/>
        </w:rPr>
        <w:t>u</w:t>
      </w:r>
      <w:r>
        <w:rPr>
          <w:rFonts w:ascii="Times New Roman" w:hAnsi="Times New Roman"/>
          <w:b/>
          <w:spacing w:val="0"/>
          <w:w w:val="100"/>
          <w:sz w:val="18"/>
        </w:rPr>
        <w:t>m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18"/>
        </w:rPr>
        <w:t>2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ONLINEAR DY</w:t>
      </w:r>
      <w:r>
        <w:rPr>
          <w:rFonts w:ascii="Times New Roman" w:hAnsi="Times New Roman"/>
          <w:b/>
          <w:spacing w:val="1"/>
          <w:w w:val="100"/>
          <w:sz w:val="18"/>
        </w:rPr>
        <w:t>NAM</w:t>
      </w:r>
      <w:r>
        <w:rPr>
          <w:rFonts w:ascii="Times New Roman" w:hAnsi="Times New Roman"/>
          <w:b/>
          <w:spacing w:val="0"/>
          <w:w w:val="100"/>
          <w:sz w:val="18"/>
        </w:rPr>
        <w:t>ICS Milutin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ilankov</w:t>
      </w:r>
      <w:r>
        <w:rPr>
          <w:rFonts w:ascii="Times New Roman" w:hAnsi="Times New Roman"/>
          <w:b/>
          <w:spacing w:val="2"/>
          <w:w w:val="100"/>
          <w:sz w:val="18"/>
        </w:rPr>
        <w:t>i</w:t>
      </w:r>
      <w:r>
        <w:rPr>
          <w:rFonts w:ascii="Times New Roman" w:hAnsi="Times New Roman"/>
          <w:b/>
          <w:spacing w:val="0"/>
          <w:w w:val="100"/>
          <w:sz w:val="18"/>
        </w:rPr>
        <w:t>ć</w:t>
      </w:r>
    </w:p>
    <w:p>
      <w:pPr>
        <w:pStyle w:val="Normal"/>
        <w:bidi w:val="0"/>
        <w:spacing w:lineRule="auto" w:line="240" w:before="3" w:after="0"/>
        <w:ind w:left="147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Organi</w:t>
      </w:r>
      <w:r>
        <w:rPr>
          <w:rFonts w:ascii="Times New Roman" w:hAnsi="Times New Roman"/>
          <w:b/>
          <w:spacing w:val="-1"/>
          <w:w w:val="100"/>
          <w:sz w:val="20"/>
        </w:rPr>
        <w:t>z</w:t>
      </w:r>
      <w:r>
        <w:rPr>
          <w:rFonts w:ascii="Times New Roman" w:hAnsi="Times New Roman"/>
          <w:b/>
          <w:spacing w:val="0"/>
          <w:w w:val="100"/>
          <w:sz w:val="20"/>
        </w:rPr>
        <w:t>er: Kati</w:t>
      </w:r>
      <w:r>
        <w:rPr>
          <w:rFonts w:ascii="Times New Roman" w:hAnsi="Times New Roman"/>
          <w:b/>
          <w:spacing w:val="-1"/>
          <w:w w:val="100"/>
          <w:sz w:val="20"/>
        </w:rPr>
        <w:t>c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tevanov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ć-H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rih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26" w:after="0"/>
        <w:ind w:left="6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0180</wp:posOffset>
                </wp:positionH>
                <wp:positionV relativeFrom="paragraph">
                  <wp:posOffset>6985</wp:posOffset>
                </wp:positionV>
                <wp:extent cx="4836160" cy="0"/>
                <wp:effectExtent l="3810" t="3810" r="4445" b="12065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0"/>
                          <a:chOff x="0" y="0"/>
                          <a:chExt cx="48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6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"/>
                            <a:ext cx="4321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13.4pt;margin-top:0.55pt;width:380.8pt;height:0.6pt" coordorigin="2268,11" coordsize="7616,1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M2-01</w:t>
        <w:tab/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wrejcew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z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rzelcz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k</w:t>
      </w:r>
    </w:p>
    <w:p>
      <w:pPr>
        <w:pStyle w:val="Normal"/>
        <w:bidi w:val="0"/>
        <w:spacing w:lineRule="exact" w:line="206" w:before="4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MODELLING  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D  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A</w:t>
      </w:r>
      <w:r>
        <w:rPr>
          <w:rFonts w:ascii="Times New Roman" w:hAnsi="Times New Roman"/>
          <w:b w:val="false"/>
          <w:spacing w:val="2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YSIS  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 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RMAL  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PROCESSES   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   </w:t>
      </w:r>
      <w:r>
        <w:rPr>
          <w:rFonts w:ascii="Times New Roman" w:hAnsi="Times New Roman"/>
          <w:b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MECHANICAL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LUTCH/BRAK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YSTEM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02</w:t>
        <w:tab/>
        <w:t>R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ulatov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Ka</w:t>
      </w:r>
      <w:r>
        <w:rPr>
          <w:rFonts w:ascii="Times New Roman" w:hAnsi="Times New Roman"/>
          <w:b w:val="false"/>
          <w:spacing w:val="1"/>
          <w:w w:val="100"/>
          <w:sz w:val="18"/>
        </w:rPr>
        <w:t>ž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bidi w:val="0"/>
        <w:spacing w:lineRule="exact" w:line="203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ON</w:t>
      </w:r>
      <w:r>
        <w:rPr>
          <w:rFonts w:ascii="Times New Roman" w:hAnsi="Times New Roman"/>
          <w:b w:val="false"/>
          <w:spacing w:val="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DEGREE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OF INSTABILITY OF MECHANICAL S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YS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EMS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36" w:after="0"/>
        <w:ind w:left="6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03</w:t>
        <w:tab/>
        <w:t>L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</w:p>
    <w:p>
      <w:pPr>
        <w:pStyle w:val="Normal"/>
        <w:bidi w:val="0"/>
        <w:spacing w:lineRule="exact" w:line="206" w:before="4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REVIEW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CHANICAL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ODELING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U</w:t>
      </w:r>
      <w:r>
        <w:rPr>
          <w:rFonts w:ascii="Times New Roman" w:hAnsi="Times New Roman"/>
          <w:b w:val="false"/>
          <w:spacing w:val="1"/>
          <w:w w:val="100"/>
          <w:sz w:val="18"/>
        </w:rPr>
        <w:t>MA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OICE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RO</w:t>
      </w:r>
      <w:r>
        <w:rPr>
          <w:rFonts w:ascii="Times New Roman" w:hAnsi="Times New Roman"/>
          <w:b w:val="false"/>
          <w:spacing w:val="0"/>
          <w:w w:val="100"/>
          <w:sz w:val="18"/>
        </w:rPr>
        <w:t>DUCTION SYSTEM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04</w:t>
        <w:tab/>
        <w:t>C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igi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iu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696" w:right="1261" w:firstLine="7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GEOMETRIC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PECTS OF N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HOL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OM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CHANI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AL SYSTEMS M2-05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edri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evanov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Hedrih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ONSIDER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ORCED 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IBRATIONS 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OUBLE 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NA 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HELIX 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IN</w:t>
      </w:r>
    </w:p>
    <w:p>
      <w:pPr>
        <w:pStyle w:val="Normal"/>
        <w:bidi w:val="0"/>
        <w:spacing w:lineRule="exact" w:line="206" w:before="4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CHAINS  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WO 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ODELS 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WITH 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LASTIC 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ND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RACTIONAL 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RDER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RO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RTIE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06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edri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evanov</w:t>
      </w:r>
      <w:r>
        <w:rPr>
          <w:rFonts w:ascii="Times New Roman" w:hAnsi="Times New Roman"/>
          <w:b w:val="false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Hedrih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33" w:right="1153" w:firstLine="7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ODELING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UBLE DNA HELIX MAIN CHAINS </w:t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ORCED VIBRATI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S M2-07</w:t>
        <w:tab/>
        <w:t>K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eva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drih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ANGENT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CES  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ITION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CTORS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spacing w:val="0"/>
          <w:w w:val="100"/>
          <w:sz w:val="18"/>
        </w:rPr>
        <w:t>GULAR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ELOCITIES 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6" w:before="4" w:after="0"/>
        <w:ind w:left="733" w:right="1846" w:firstLine="7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ECTORS IN DIFFERENT COORD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AT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YSTEM M2-08</w:t>
        <w:tab/>
        <w:t>K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eva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drih</w:t>
      </w:r>
    </w:p>
    <w:p>
      <w:pPr>
        <w:pStyle w:val="Normal"/>
        <w:bidi w:val="0"/>
        <w:spacing w:lineRule="exact" w:line="206" w:before="1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METHOD  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YNCH</w:t>
      </w:r>
      <w:r>
        <w:rPr>
          <w:rFonts w:ascii="Times New Roman" w:hAnsi="Times New Roman"/>
          <w:b w:val="false"/>
          <w:spacing w:val="1"/>
          <w:w w:val="100"/>
          <w:sz w:val="18"/>
        </w:rPr>
        <w:t>RO</w:t>
      </w:r>
      <w:r>
        <w:rPr>
          <w:rFonts w:ascii="Times New Roman" w:hAnsi="Times New Roman"/>
          <w:b w:val="false"/>
          <w:spacing w:val="0"/>
          <w:w w:val="100"/>
          <w:sz w:val="18"/>
        </w:rPr>
        <w:t>NIZATION</w:t>
      </w:r>
      <w:r>
        <w:rPr>
          <w:rFonts w:ascii="Times New Roman" w:hAnsi="Times New Roman"/>
          <w:b w:val="false"/>
          <w:spacing w:val="2"/>
          <w:w w:val="100"/>
          <w:sz w:val="18"/>
        </w:rPr>
        <w:t>/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NCHRONIZA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ON  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BAZED   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N   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COUPLING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THOGO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YNCH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IC OSCILLATION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6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09</w:t>
        <w:tab/>
        <w:t>K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evan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2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drih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elj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ć</w:t>
      </w:r>
    </w:p>
    <w:p>
      <w:pPr>
        <w:pStyle w:val="Normal"/>
        <w:tabs>
          <w:tab w:val="clear" w:pos="720"/>
          <w:tab w:val="left" w:pos="5240" w:leader="none"/>
        </w:tabs>
        <w:bidi w:val="0"/>
        <w:spacing w:lineRule="exact" w:line="208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NALYS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ECTOR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OTATORS</w:t>
        <w:tab/>
        <w:t xml:space="preserve">OF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IG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O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LINEAR DY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MICS 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BOUT TWO AX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 WITHOUT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CTION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6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10</w:t>
        <w:tab/>
        <w:t>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ov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V. 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ič</w:t>
      </w:r>
      <w:r>
        <w:rPr>
          <w:rFonts w:ascii="Times New Roman" w:hAnsi="Times New Roman"/>
          <w:b w:val="false"/>
          <w:spacing w:val="0"/>
          <w:w w:val="100"/>
          <w:sz w:val="18"/>
        </w:rPr>
        <w:t>ev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Lj. G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ENERGY 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LYSIS 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BRO-IMPACT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YSTEM 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ED 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N  </w:t>
      </w:r>
      <w:r>
        <w:rPr>
          <w:rFonts w:ascii="Times New Roman" w:hAnsi="Times New Roman"/>
          <w:b w:val="false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SC</w:t>
      </w:r>
      <w:r>
        <w:rPr>
          <w:rFonts w:ascii="Times New Roman" w:hAnsi="Times New Roman"/>
          <w:b w:val="false"/>
          <w:spacing w:val="0"/>
          <w:w w:val="100"/>
          <w:sz w:val="18"/>
        </w:rPr>
        <w:t>ILLATOR WITH TWO HEAVY 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S P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TICLE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G HORIZON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AL ROUGH LINE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6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11</w:t>
        <w:tab/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sik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delis</w:t>
      </w:r>
    </w:p>
    <w:p>
      <w:pPr>
        <w:pStyle w:val="Normal"/>
        <w:bidi w:val="0"/>
        <w:spacing w:lineRule="exact" w:line="208" w:before="1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EW 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IRECT 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IME 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NTEGRATION 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THOD 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OR 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 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QUATIONS 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MOTION IN STRUCTURAL DYNAMI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6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12</w:t>
        <w:tab/>
        <w:t>I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ov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Z.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kar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ON 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VIOUR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FORCED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LATORS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ON-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EGATIVE REAL-POWE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ESTORING </w:t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ORC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 V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N DER POL DAMPING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13</w:t>
        <w:tab/>
        <w:t>L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ur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dnikov</w:t>
      </w:r>
    </w:p>
    <w:p>
      <w:pPr>
        <w:pStyle w:val="Normal"/>
        <w:bidi w:val="0"/>
        <w:spacing w:lineRule="exact" w:line="208" w:before="1" w:after="0"/>
        <w:ind w:left="1477" w:right="4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ONLINEAR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BRATION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AMINATED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P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TE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ATE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HALLOW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HELLS 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ITH COM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EX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14</w:t>
        <w:tab/>
        <w:t>Yu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ikhlin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8" w:before="1" w:after="0"/>
        <w:ind w:left="733" w:right="1115" w:firstLine="7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ONLINEAR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ORMAL VIB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ATION MOD</w:t>
      </w:r>
      <w:r>
        <w:rPr>
          <w:rFonts w:ascii="Times New Roman" w:hAnsi="Times New Roman"/>
          <w:b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 IN MECHAN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AL SYSTEMS M2-15</w:t>
        <w:tab/>
        <w:t>A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brad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S. Š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inić 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>rem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tr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4"/>
        <w:ind w:left="14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RACHISTO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HRONIC MO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ON OF A VAR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BLE MASS 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YSTEM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16</w:t>
        <w:tab/>
        <w:t>V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če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S. Jović</w:t>
      </w:r>
    </w:p>
    <w:p>
      <w:pPr>
        <w:pStyle w:val="Normal"/>
        <w:bidi w:val="0"/>
        <w:spacing w:lineRule="exact" w:line="208" w:before="1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VIBRO-IM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CILLATOR,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WO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EA</w:t>
      </w:r>
      <w:r>
        <w:rPr>
          <w:rFonts w:ascii="Times New Roman" w:hAnsi="Times New Roman"/>
          <w:b w:val="false"/>
          <w:spacing w:val="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S PARTICLES MOVING AL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G A ROUGH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ARABOLA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17</w:t>
        <w:tab/>
        <w:t>Z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ka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Kov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č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sz w:val="18"/>
        </w:rPr>
        <w:t>, M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uk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6" w:before="4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  TH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UTATION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PROX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MAT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OLU</w:t>
      </w:r>
      <w:r>
        <w:rPr>
          <w:rFonts w:ascii="Times New Roman" w:hAnsi="Times New Roman"/>
          <w:b w:val="false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IO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R 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TIO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 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SCILL</w:t>
      </w:r>
      <w:r>
        <w:rPr>
          <w:rFonts w:ascii="Times New Roman" w:hAnsi="Times New Roman"/>
          <w:b w:val="false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ORS WIT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 FRACTIONAL</w:t>
      </w:r>
      <w:r>
        <w:rPr>
          <w:rFonts w:ascii="Times New Roman" w:hAnsi="Times New Roman"/>
          <w:b w:val="false"/>
          <w:spacing w:val="1"/>
          <w:w w:val="100"/>
          <w:sz w:val="18"/>
        </w:rPr>
        <w:t>-</w:t>
      </w:r>
      <w:r>
        <w:rPr>
          <w:rFonts w:ascii="Times New Roman" w:hAnsi="Times New Roman"/>
          <w:b w:val="false"/>
          <w:spacing w:val="0"/>
          <w:w w:val="100"/>
          <w:sz w:val="18"/>
        </w:rPr>
        <w:t>ORDE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TORING FORCE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5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18</w:t>
        <w:tab/>
        <w:t>J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monović</w:t>
      </w:r>
    </w:p>
    <w:p>
      <w:pPr>
        <w:pStyle w:val="Normal"/>
        <w:bidi w:val="0"/>
        <w:spacing w:lineRule="exact" w:line="208" w:before="1" w:after="0"/>
        <w:ind w:left="1477" w:right="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YNCH</w:t>
      </w:r>
      <w:r>
        <w:rPr>
          <w:rFonts w:ascii="Times New Roman" w:hAnsi="Times New Roman"/>
          <w:b w:val="false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ONI</w:t>
      </w:r>
      <w:r>
        <w:rPr>
          <w:rFonts w:ascii="Times New Roman" w:hAnsi="Times New Roman"/>
          <w:b w:val="false"/>
          <w:spacing w:val="2"/>
          <w:w w:val="100"/>
          <w:sz w:val="18"/>
        </w:rPr>
        <w:t>Z</w:t>
      </w:r>
      <w:r>
        <w:rPr>
          <w:rFonts w:ascii="Times New Roman" w:hAnsi="Times New Roman"/>
          <w:b w:val="false"/>
          <w:spacing w:val="0"/>
          <w:w w:val="100"/>
          <w:sz w:val="18"/>
        </w:rPr>
        <w:t>ATION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STEM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WO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IRCULAR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LATES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OLLING VISCO-ELAS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NLINEAR COUPLING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lef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M2-19</w:t>
        <w:tab/>
        <w:t>T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hmatko</w:t>
      </w:r>
    </w:p>
    <w:p>
      <w:pPr>
        <w:pStyle w:val="Normal"/>
        <w:bidi w:val="0"/>
        <w:spacing w:lineRule="exact" w:line="206" w:before="4" w:after="0"/>
        <w:ind w:left="1477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STABILITY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NLINE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BRATI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ES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HALLOW  </w:t>
      </w:r>
      <w:r>
        <w:rPr>
          <w:rFonts w:ascii="Times New Roman" w:hAnsi="Times New Roman"/>
          <w:b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HEL</w:t>
      </w:r>
      <w:r>
        <w:rPr>
          <w:rFonts w:ascii="Times New Roman" w:hAnsi="Times New Roman"/>
          <w:b w:val="false"/>
          <w:spacing w:val="2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IT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LICAT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HA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r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bi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28</w:t>
      </w: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th  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u)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g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oretical 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chanics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exact" w:line="181" w:before="2" w:after="0"/>
        <w:ind w:left="5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21130</wp:posOffset>
                </wp:positionH>
                <wp:positionV relativeFrom="paragraph">
                  <wp:posOffset>135255</wp:posOffset>
                </wp:positionV>
                <wp:extent cx="4718685" cy="0"/>
                <wp:effectExtent l="4445" t="3810" r="3810" b="381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Vlasina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lake,</w:t>
      </w:r>
      <w:r>
        <w:rPr>
          <w:rFonts w:ascii="Times New Roman" w:hAnsi="Times New Roman"/>
          <w:b w:val="false"/>
          <w:spacing w:val="-5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Ser</w:t>
      </w:r>
      <w:r>
        <w:rPr>
          <w:rFonts w:ascii="Times New Roman" w:hAnsi="Times New Roman"/>
          <w:b w:val="false"/>
          <w:spacing w:val="1"/>
          <w:w w:val="100"/>
          <w:position w:val="-1"/>
          <w:sz w:val="16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ia,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5-8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July</w:t>
      </w:r>
      <w:r>
        <w:rPr>
          <w:rFonts w:ascii="Times New Roman" w:hAnsi="Times New Roman"/>
          <w:b w:val="false"/>
          <w:spacing w:val="-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2011</w:t>
        <w:tab/>
        <w:t>Program</w:t>
      </w:r>
      <w:r>
        <w:rPr>
          <w:rFonts w:ascii="Times New Roman" w:hAnsi="Times New Roman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Tabl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i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ci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of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c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cs: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tevan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s</w:t>
      </w:r>
      <w:r>
        <w:rPr>
          <w:rFonts w:ascii="Times New Roman" w:hAnsi="Times New Roman"/>
          <w:b w:val="false"/>
          <w:spacing w:val="-2"/>
          <w:w w:val="100"/>
          <w:sz w:val="20"/>
        </w:rPr>
        <w:t>im</w:t>
      </w:r>
      <w:r>
        <w:rPr>
          <w:rFonts w:ascii="Times New Roman" w:hAnsi="Times New Roman"/>
          <w:b w:val="false"/>
          <w:spacing w:val="0"/>
          <w:w w:val="100"/>
          <w:sz w:val="20"/>
        </w:rPr>
        <w:t>ovic</w:t>
      </w:r>
    </w:p>
    <w:p>
      <w:pPr>
        <w:pStyle w:val="Normal"/>
        <w:bidi w:val="0"/>
        <w:spacing w:lineRule="exact" w:line="225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o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slav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gic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 w:before="36" w:after="0"/>
        <w:ind w:left="588" w:right="59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21130</wp:posOffset>
                </wp:positionH>
                <wp:positionV relativeFrom="paragraph">
                  <wp:posOffset>19050</wp:posOffset>
                </wp:positionV>
                <wp:extent cx="4718685" cy="0"/>
                <wp:effectExtent l="4445" t="3810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Organi</w:t>
      </w:r>
      <w:r>
        <w:rPr>
          <w:rFonts w:ascii="Times New Roman" w:hAnsi="Times New Roman"/>
          <w:b/>
          <w:spacing w:val="-1"/>
          <w:w w:val="100"/>
          <w:sz w:val="20"/>
        </w:rPr>
        <w:t>z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ing Committee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eva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ksi</w:t>
      </w:r>
      <w:r>
        <w:rPr>
          <w:rFonts w:ascii="Times New Roman" w:hAnsi="Times New Roman"/>
          <w:b w:val="false"/>
          <w:spacing w:val="-1"/>
          <w:w w:val="100"/>
          <w:sz w:val="18"/>
        </w:rPr>
        <w:t>mo</w:t>
      </w:r>
      <w:r>
        <w:rPr>
          <w:rFonts w:ascii="Times New Roman" w:hAnsi="Times New Roman"/>
          <w:b w:val="false"/>
          <w:spacing w:val="0"/>
          <w:w w:val="100"/>
          <w:sz w:val="18"/>
        </w:rPr>
        <w:t>vić To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islav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g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7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orislav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Gaj</w:t>
      </w:r>
      <w:r>
        <w:rPr>
          <w:rFonts w:ascii="Times New Roman" w:hAnsi="Times New Roman"/>
          <w:b w:val="false"/>
          <w:spacing w:val="-1"/>
          <w:w w:val="100"/>
          <w:sz w:val="18"/>
        </w:rPr>
        <w:t>ić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kre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lobodanka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ljanović</w:t>
      </w:r>
    </w:p>
    <w:p>
      <w:pPr>
        <w:pStyle w:val="Normal"/>
        <w:bidi w:val="0"/>
        <w:spacing w:lineRule="exact" w:line="206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ataša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išo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auto" w:line="240"/>
        <w:ind w:left="588" w:right="65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vana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ović Dragi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ta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nk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vić Ivana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</w:p>
    <w:p>
      <w:pPr>
        <w:pStyle w:val="Normal"/>
        <w:bidi w:val="0"/>
        <w:spacing w:lineRule="exact" w:line="203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Marija</w:t>
      </w:r>
      <w:r>
        <w:rPr>
          <w:rFonts w:ascii="Times New Roman" w:hAnsi="Times New Roman"/>
          <w:b w:val="false"/>
          <w:spacing w:val="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Bl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ž</w:t>
      </w:r>
      <w:r>
        <w:rPr>
          <w:rFonts w:ascii="Times New Roman" w:hAnsi="Times New Roman"/>
          <w:b w:val="false"/>
          <w:spacing w:val="-2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ć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4139" w:right="41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4</w: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03:00Z</dcterms:created>
  <dc:creator>Stevan Maksimovic</dc:creator>
  <dc:description>Document was created by {applicationname}, version: {version}</dc:description>
  <dc:language>en-US</dc:language>
  <cp:lastModifiedBy/>
  <dcterms:modified xsi:type="dcterms:W3CDTF">2011-07-01T22:03:00Z</dcterms:modified>
  <cp:revision>0</cp:revision>
  <dc:subject/>
  <dc:title>Microsoft Word - Final_Conference program_IConSSM_2011</dc:title>
</cp:coreProperties>
</file>